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49"/>
        <w:gridCol w:w="97"/>
        <w:gridCol w:w="425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22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 / Yüksek Lisans / 2.Yıl / 3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3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ordinatör</w:t>
            </w:r>
          </w:p>
        </w:tc>
        <w:tc>
          <w:tcPr>
            <w:tcW w:w="176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Sami DOĞRU 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dogru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, belirlenen konuyla ilgili olarak bilimsel bilgiyi kullanmalarını, analiz etmelerini, değerlendirmelerini ve bir çıkarım yapmalarını sağlayarak yüksek lisans tezlerini tamamlamak.</w:t>
            </w:r>
          </w:p>
        </w:tc>
      </w:tr>
      <w:tr>
        <w:trPr/>
        <w:tc>
          <w:tcPr>
            <w:tcW w:w="1280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Öğrenme Çıktıları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eserleri bilimsel çalışmalarında kull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usûlünü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örneklerin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çeriğin kapsamı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Tez çalışmasının içeriğini, tezin konusunun belirlenmesine yönelik okumaların yapılması, tez konusunun belirlenmesi, planın yapılması, detaylı okumaların yapılması ile tezin yazılması oluşturmaktad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onu seçimi: 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nunun sınırlandırılması ve tez kapsamının belirlen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ci plan hazırlan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n toplan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na başlan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 / danışmanın yazılan kısmı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 / danışmanın yazılan kısmı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Çağ Üniversitesi, Sosyal Bilimler Enstitüsü Kamu Hukuku ve Özel Hukuk Bölümü Tez Yazım Kılavuzu, Mersin - Ocak 2018. Erişim için: </w:t>
            </w:r>
            <w:hyperlink r:id="rId2">
              <w:r>
                <w:rPr>
                  <w:rStyle w:val="InternetLink"/>
                </w:rPr>
                <w:t>https://www.cag.edu.tr/tr/sosyal-bilimler-enstitusu2-tez-yazim-klavuzlari/duyurular/tez-seminer-donem-projesi-yazanlar-icin-bilgilendirmedir-1</w:t>
              </w:r>
            </w:hyperlink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Amiran Kurtkan Bilgiseven,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Ankara 1993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Ankara 1981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sosyal-bilimler-enstitusu2-tez-yazim-klavuzlari/duyurular/tez-seminer-donem-projesi-yazanlar-icin-bilgilendirmedir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30853879058</dc:creator>
  <dc:description/>
  <dc:language>en-US</dc:language>
  <cp:lastModifiedBy>Sami DOGRU</cp:lastModifiedBy>
  <dcterms:modified xsi:type="dcterms:W3CDTF">2023-11-30T11:39:00Z</dcterms:modified>
  <cp:revision>2</cp:revision>
  <dc:subject/>
  <dc:title>ÇAĞ UNIVERSITY</dc:title>
</cp:coreProperties>
</file>