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703"/>
        <w:gridCol w:w="185"/>
        <w:gridCol w:w="732"/>
        <w:gridCol w:w="23"/>
        <w:gridCol w:w="792"/>
        <w:gridCol w:w="617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 530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önem Projesi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/ 1.Yıl /Güz Dönemi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ç. D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vgi Balkan Şahin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rtesi 09:30</w:t>
            </w:r>
          </w:p>
        </w:tc>
        <w:tc>
          <w:tcPr>
            <w:tcW w:w="213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 09:20- 17:2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balkan@cag.edu.tr</w:t>
              </w:r>
            </w:hyperlink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amacı kendi araştırma ve analitik becerilerini geliştirme fırsatını öğrencilere kazandırmaktır.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>
          <w:trHeight w:val="377" w:hRule="atLeast"/>
        </w:trPr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uslararası ilişkiler çalışmasına yönelik uygun analitik ve araştırma becerileri gösterebilmeli ve bağımsız araştırma yapmada eleştirel düşünme ve becerilerini geliştirebilmelidi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amsal bilgilerin uygulamalı meselelere uygulayabilmelid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 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şka biriyle fikirler ve deneyimlerini kendi yazdıkları tezle paylaşabilmeli ve eleştirel yaklaşabilmeli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di çalışmalarının sonuçlarını sözle anlatabildiği kadar yazıyla iletişimde bulunacak kadar bir yeti gösterebilmelid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r bilimsel temel hakkındaki bilgiyi analiz edebilmeli ve değerlendirebilmeli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7,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4</w:t>
            </w:r>
          </w:p>
        </w:tc>
      </w:tr>
      <w:tr>
        <w:trPr/>
        <w:tc>
          <w:tcPr>
            <w:tcW w:w="12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çık, analitik ve örgütlü bir yöntemde yazabilmelid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4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</w:rPr>
              <w:t xml:space="preserve">Dersin İçeriği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 ders belli bir konuda tez yazmak için gerekli olan veri toplama, araştırma soruları sorma ve tezi organize etme gibi konularla ilgilenir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er öğrenci uluslararası politikayla ilgili bir konuda araştırma yapacak ve araştırmasını dönem sonunda sunacaktır. 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wena Murray. 2006. (2.ed.). How to Write a Thesis. Open University Press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www.ldeo.columbia.edu/~martins/sen_sem/thesis_org.html</w:t>
              </w:r>
            </w:hyperlink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 Ödevi Teslim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unum ve yazılı ödev, yukarıda belirtilen oranda hesaplanarak tek not şeklinde girilecektir.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802" w:type="dxa"/>
            <w:gridSpan w:val="1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196/30=6,53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1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54225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5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alkan@cag.edu.tr" TargetMode="External"/><Relationship Id="rId3" Type="http://schemas.openxmlformats.org/officeDocument/2006/relationships/hyperlink" Target="http://www.ldeo.columbia.edu/~martins/sen_sem/thesis_org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2:00Z</dcterms:created>
  <dc:creator>sevgi balkan</dc:creator>
  <dc:description/>
  <cp:keywords/>
  <dc:language>en-US</dc:language>
  <cp:lastModifiedBy>Windows Kullanıcısı</cp:lastModifiedBy>
  <dcterms:modified xsi:type="dcterms:W3CDTF">2022-11-16T12:54:00Z</dcterms:modified>
  <cp:revision>21</cp:revision>
  <dc:subject/>
  <dc:title>ÇAĞ ÜNİVERSİTESİ</dc:title>
</cp:coreProperties>
</file>