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42"/>
        <w:gridCol w:w="1839"/>
        <w:gridCol w:w="429"/>
        <w:gridCol w:w="141"/>
        <w:gridCol w:w="1660"/>
        <w:gridCol w:w="325"/>
        <w:gridCol w:w="935"/>
        <w:gridCol w:w="766"/>
        <w:gridCol w:w="132"/>
        <w:gridCol w:w="722"/>
        <w:gridCol w:w="1523"/>
        <w:gridCol w:w="4139"/>
        <w:gridCol w:w="4139"/>
      </w:tblGrid>
      <w:tr>
        <w:trPr>
          <w:trHeight w:val="550" w:hRule="atLeast"/>
        </w:trPr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İKTİSADİ VE İDARİ BİLİMLER FAKÜLTESİ 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24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95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 - 603</w:t>
            </w:r>
          </w:p>
        </w:tc>
        <w:tc>
          <w:tcPr>
            <w:tcW w:w="24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ik</w:t>
            </w:r>
          </w:p>
        </w:tc>
        <w:tc>
          <w:tcPr>
            <w:tcW w:w="395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8614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24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12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8614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/Doktor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leri</w:t>
            </w:r>
          </w:p>
        </w:tc>
        <w:tc>
          <w:tcPr>
            <w:tcW w:w="24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212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1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4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Murat Gülmez</w:t>
            </w:r>
          </w:p>
        </w:tc>
        <w:tc>
          <w:tcPr>
            <w:tcW w:w="212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8.30 – 21.30</w:t>
            </w:r>
          </w:p>
        </w:tc>
        <w:tc>
          <w:tcPr>
            <w:tcW w:w="183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3.30 - 16.00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ulmez@cag.edu.tr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14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amacı öğrencilere girişimcilik kavramını ve girişimciliğin iş dünyası açısından önemini teorik bir bakış açısıyla öğretmektir. 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1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7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iği tanımlar ve girişimci kafa yapısını anla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i yatırım yapmak için pazardaki fırsatları ortaya koyar. 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bir iş geliştirmek için bir iş planı hazırlayabil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erin yaptığı genel yanlışları ortaya koyabil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ik yetenekleri kazanır ve girişimci gibi düşünü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,3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>:  Bu ders kapsamında, girişimcilik kavramının ortaya çıkışından itibaren günümüze dek çağdaş girişimcilik kavramına varıncaya kadar ki tarihçesi ve girişimcilik ile ilgili teorik ve ampirik yaklaşımlar incelenecektir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Tanıtımı ve Girişimcilik Tarihine Giriş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ail yolu ile yollanan Okuma listesindeki makalelerin Okunması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imciliğin Kaynakları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vranışsal Girişimcilik 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ranışsal Girişimcilik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rel ve Endüstriyel özelliklerin Girişimciliğe Etkileri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düstri ve Rekabet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rşimsel Yaratıcılık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novasyonun Kaynakaları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İnavosyon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çık kaynak ve Girişimcilik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imcilik ve Ekonomi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noparklar ve Kuluçka Merkezleri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Girişimcilik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Girişimcilik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Analizi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8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36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pları</w:t>
            </w:r>
          </w:p>
        </w:tc>
        <w:tc>
          <w:tcPr>
            <w:tcW w:w="847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Girişimciliğin El Kitabı:Adım adım bir şirket kurmak Steve Blank, Bob Dorf ISBN 978-975-23-1135-0 Boyut Yayıncılık, Entrepreneurship : A Contemporary Approach, Donald F. Kuratko Richard M. Hodgetts </w:t>
            </w:r>
            <w:r>
              <w:rPr>
                <w:rFonts w:cs="Arial" w:ascii="Arial" w:hAnsi="Arial"/>
                <w:i/>
                <w:sz w:val="20"/>
                <w:szCs w:val="20"/>
              </w:rPr>
              <w:t>ISBN-13: 978-0030196041 ,2000, Harcourt College Pub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47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oktitle"/>
                <w:rFonts w:cs="Arial" w:ascii="Arial" w:hAnsi="Arial"/>
                <w:i/>
                <w:color w:val="000000"/>
                <w:sz w:val="20"/>
                <w:szCs w:val="20"/>
              </w:rPr>
              <w:t>Entrepreneurship: Starting and Operating a Small Busines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teve Mariotti</w:t>
            </w:r>
            <w:r>
              <w:rPr>
                <w:rStyle w:val="Bookauthor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ntice Hall, 2007, Pearson Education, Inc., New Jersey 07458, USA. Okuma Listesi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47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hafta e-mail ile gönderilecek makaleler listesi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tivitelerin Etkisi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78" w:type="dxa"/>
            <w:gridSpan w:val="7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448/30=14,9</w:t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7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69/30=5,63</w:t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ookauthor">
    <w:name w:val="bookautho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ooktitle">
    <w:name w:val="booktit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2:00Z</dcterms:created>
  <dc:creator>30853879058</dc:creator>
  <dc:description/>
  <dc:language>en-US</dc:language>
  <cp:lastModifiedBy>Saadet SAGTAS</cp:lastModifiedBy>
  <dcterms:modified xsi:type="dcterms:W3CDTF">2019-10-10T09:42:00Z</dcterms:modified>
  <cp:revision>2</cp:revision>
  <dc:subject/>
  <dc:title>ÇAĞ ÜNİVERSİTESİ</dc:title>
</cp:coreProperties>
</file>