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8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80"/>
        <w:gridCol w:w="185"/>
        <w:gridCol w:w="622"/>
        <w:gridCol w:w="925"/>
        <w:gridCol w:w="209"/>
        <w:gridCol w:w="408"/>
        <w:gridCol w:w="375"/>
        <w:gridCol w:w="209"/>
        <w:gridCol w:w="306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FEN EDEBİYAT FAKÜLTESİ İNGİLİZCE MÜTERCİM TERCÜMANLIĞ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436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191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275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</w:tr>
      <w:tr>
        <w:trPr>
          <w:trHeight w:val="170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 416</w:t>
            </w:r>
          </w:p>
        </w:tc>
        <w:tc>
          <w:tcPr>
            <w:tcW w:w="436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-İşitsel Çeviri</w:t>
            </w:r>
          </w:p>
        </w:tc>
        <w:tc>
          <w:tcPr>
            <w:tcW w:w="191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2)3</w:t>
            </w:r>
          </w:p>
        </w:tc>
        <w:tc>
          <w:tcPr>
            <w:tcW w:w="275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Önkoşulla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Öğretim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İngilizce</w:t>
            </w:r>
          </w:p>
        </w:tc>
        <w:tc>
          <w:tcPr>
            <w:tcW w:w="292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riliş Şekl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üzyü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rs Türü ve Seviyes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Zorunlu/ Lisans / Dördüncü Yıl / Bahar Dönem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sim(ler) </w:t>
            </w:r>
          </w:p>
        </w:tc>
        <w:tc>
          <w:tcPr>
            <w:tcW w:w="199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Saatleri </w:t>
            </w:r>
          </w:p>
        </w:tc>
        <w:tc>
          <w:tcPr>
            <w:tcW w:w="212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is Saatleri </w:t>
            </w:r>
          </w:p>
        </w:tc>
        <w:tc>
          <w:tcPr>
            <w:tcW w:w="248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etişim Bilgiler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oordinatörü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nem Zaimoğlu</w:t>
            </w:r>
          </w:p>
        </w:tc>
        <w:tc>
          <w:tcPr>
            <w:tcW w:w="199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:  10.00-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: 13.20-15-40</w:t>
            </w:r>
          </w:p>
        </w:tc>
        <w:tc>
          <w:tcPr>
            <w:tcW w:w="21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zartesi: 10.00-10.4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Çarşamba: 10.00-10.40</w:t>
            </w:r>
          </w:p>
        </w:tc>
        <w:tc>
          <w:tcPr>
            <w:tcW w:w="248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senemdag@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894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rsin hedefleri, öğrencilerin filmler, televizyon programları ve belgeseller gibi görsel-işitsel kaynaklar için altyazıları çevirme teknik becerilerini geliştirmelerine yardımcı olmak, farklı türlerin çeviri açısından sunduğu zorlukları ve bu türler için iyi çalışan çeviri teknikleri hakkında tartışmak ve çeşitli türlerdeki görsel-işitsel metinler için altyazıları çevirmek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 başarıyla tamamlayan öğrencil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ıktılar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görsel-işitsel çeviri türlerini, bunların benzersiz özelliklerini ve çeviribilimdeki konumlarını tanımla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3, 5, 6, 8,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5, 4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yazı sürecine dahil olan teknik ayrıntıları, temel yönergeleri ve çeşitli prosedürleri açıklığa kavuşturu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, 2, 3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3, 4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eşitli görsel-işitsel türler için doğru altyazı çevirileri sağla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2,  6, 8, 11, 1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4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 taleplerine uygun olarak çeşitli görsel-işitsel metinler için altyazıları çevir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2, 6, 7, 1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anımı:</w:t>
            </w:r>
            <w:r>
              <w:rPr>
                <w:sz w:val="18"/>
                <w:szCs w:val="18"/>
              </w:rPr>
              <w:t xml:space="preserve">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rs, görsel-işitsel kaynaklar için altyazı çevirisinin teknik ve teorik yönlerini, yaygın çeviri sorunlarının özelliklerini ve bu metinlerin çevirisi için gerekli yazılım programları hakkında temel altyapı bilgisi suna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İçerikleri:( Haftalık Ders Planı 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lar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riş / Ders Gereksinimler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ve dublaj çevirisi nedir?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es, Luis Perez, “Audiovisual Translation” in Baker, Mona and Gabriela Saldanha, ed. (2009), Routledge Encyclopedia for Translation Studies, 2nd ed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, İkili Çalışma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aj ve Altyazının Artıları ve Eksiler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articles from journals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ya Giriş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ubtitling” by Jorge Diaz Cintas in Handbook of Translation Studies, pp.344-349</w:t>
              <w:tab/>
              <w:t>Presentation, Discussion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yonel Ortam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Göstergebilim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çevirisi süreci – Teknik husus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çeviri süreci – Noktalama İşaretleri ve Diğer Kural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kili Çalışma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1 – Görsel-işitsel bir kaynağın günlük yaşam diline yakı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ştırma 2 – Müzikal, edebiyat uyarlaması veya tiyatro oyununu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kili Çalışma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ştırma 3 – Bir belgeseli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Dilbilim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kili Çalışma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az Cintas, J., &amp; Remael, A. (2007). </w:t>
            </w:r>
            <w:r>
              <w:rPr>
                <w:i/>
                <w:sz w:val="18"/>
                <w:szCs w:val="18"/>
              </w:rPr>
              <w:t>Audiovisual Translation: Subtitling (1st ed.).</w:t>
            </w:r>
            <w:r>
              <w:rPr>
                <w:sz w:val="18"/>
                <w:szCs w:val="18"/>
              </w:rPr>
              <w:t xml:space="preserve"> Routledge. https://doi.org/10.4324/97813157596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Bağlantı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www.researchgate.com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evrimiçi kitaplıklar ve kaynakl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ker, M. &amp; Gabriela,  S. (2009). </w:t>
            </w:r>
            <w:r>
              <w:rPr>
                <w:bCs/>
                <w:i/>
                <w:sz w:val="18"/>
                <w:szCs w:val="18"/>
              </w:rPr>
              <w:t>Routledge Encyclopedia for Translation Studies</w:t>
            </w:r>
            <w:r>
              <w:rPr>
                <w:bCs/>
                <w:sz w:val="18"/>
                <w:szCs w:val="18"/>
              </w:rPr>
              <w:t>, 2nd ed. Code of Good Subtitling Practic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z Cintas, J.(2008). </w:t>
            </w:r>
            <w:r>
              <w:rPr>
                <w:bCs/>
                <w:i/>
                <w:sz w:val="18"/>
                <w:szCs w:val="18"/>
              </w:rPr>
              <w:t>The Didactics of Audiovisual Translation</w:t>
            </w:r>
            <w:r>
              <w:rPr>
                <w:bCs/>
                <w:sz w:val="18"/>
                <w:szCs w:val="18"/>
              </w:rPr>
              <w:t xml:space="preserve">. Benjamins Translation Library (BTL)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z Cintas, J. (2010). “Subtitling” in Handbook of Translation Studies Vol. 1, John Benjamins Publishing Company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uhiwczak, P. &amp; Littau, K. (2006). </w:t>
            </w:r>
            <w:r>
              <w:rPr>
                <w:bCs/>
                <w:i/>
                <w:sz w:val="18"/>
                <w:szCs w:val="18"/>
              </w:rPr>
              <w:t>A Companion to Translation Studies</w:t>
            </w:r>
            <w:r>
              <w:rPr>
                <w:bCs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Multilingual Matters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rero, P. (2004). </w:t>
            </w:r>
            <w:r>
              <w:rPr>
                <w:bCs/>
                <w:i/>
                <w:sz w:val="18"/>
                <w:szCs w:val="18"/>
              </w:rPr>
              <w:t>Topics in AudioVisual Translation</w:t>
            </w:r>
            <w:r>
              <w:rPr>
                <w:bCs/>
                <w:sz w:val="18"/>
                <w:szCs w:val="18"/>
              </w:rPr>
              <w:t>. John Benjamins Publishing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 YÖNTEMLER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ite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ktivitilerin Etkis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indekile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le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zamanlı Sınıfla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kron Sınıfla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/ 3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/31=6.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0:00Z</dcterms:created>
  <dc:creator>30853879058</dc:creator>
  <dc:description/>
  <cp:keywords/>
  <dc:language>en-US</dc:language>
  <cp:lastModifiedBy>Senem ZAIMOGLU</cp:lastModifiedBy>
  <dcterms:modified xsi:type="dcterms:W3CDTF">2024-09-09T09:21:00Z</dcterms:modified>
  <cp:revision>4</cp:revision>
  <dc:subject/>
  <dc:title>ÇAĞ UNIVERSITY</dc:title>
</cp:coreProperties>
</file>