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D-20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lerimiz: Mavi Vatan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0-2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Çevrim içi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Yıl / Güz Dönemi/Seçmel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ami Doğ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-18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5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dogru@cag.edu.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, genel olarak denizlerin önemi dâhil denizlere ilişkin uluslararası hukuk kurallarını, Türkiye’nin deniz alanlarını, bu kapsamda devletin bir parçası olan mavi vatanı öğrencilere tanıtmayı ve önemini vurgulamayı amaçlamakta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ler hakkında bilgileri özetleye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zlerin önemini kavrayacak ve Türkiye’nin denizlere ilişkin uluslararası çıkarlarını listeleye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lere ilişkin hukuk kurallarını açıklaya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i Vatan kavramını izah ede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nin deniz alanlarını ve bunların sınırlarını belirte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Çevre denizlerimizdeki hak ve çıkarlarımızı sıralaya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, denizlerin önemi, denizlerin tabi olduğu hukuk kuralları, deniz yetki alanlarının tanımı ve Türk deniz yetki alanlarının sınırları, mavi vatan kavramının anlamını ve Türk Boğazları dahil denizlerimizdeki hak ve  çıkarlarımızı kaps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lerin önemi ve deniz hukuku kurallarının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letin unsurları ve deniz ülkesi, adalar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iz yetki alanları: İç sular, karasu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 yetki alanları: bitişik bölge, MEB ve kıta sahanlığ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 denizler ve açık deniz serbest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>
          <w:trHeight w:val="281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i vatanın tanımı ve kaps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>
          <w:trHeight w:val="146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ğazlar ve Türk Boğazlar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ö Sözleş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 Sorunları: Karasu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 Sorunları: Kıta sahanlığ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 Sorunları: Hava sah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 Sorunları : Arama kurtarma konus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>
          <w:trHeight w:val="6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 Akdeniz soru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den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hat Yaycı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vi Vatan: Bir Harita ve Bir Doktrin Kitabı, Türkiye’nin Denizlerdeki Misak-ı Milli’si</w:t>
            </w:r>
            <w:r>
              <w:rPr>
                <w:rFonts w:cs="Arial" w:ascii="Arial" w:hAnsi="Arial"/>
                <w:sz w:val="20"/>
                <w:szCs w:val="20"/>
              </w:rPr>
              <w:t>,  İstanbul Üniversitesi Yayınevi, İstanbul 202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iupress.istanbul.edu.tr/tr/book/mavi-vatan/hom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üseyin Pazarcı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uslararası Hukuk</w:t>
            </w:r>
            <w:r>
              <w:rPr>
                <w:rFonts w:cs="Arial" w:ascii="Arial" w:hAnsi="Arial"/>
                <w:sz w:val="20"/>
                <w:szCs w:val="20"/>
              </w:rPr>
              <w:t>, Turhan Kitabevi, 22. Baskı, Ankara 2023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68/30= 2,2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1">
    <w:name w:val="WW8Num11z1"/>
    <w:qFormat/>
    <w:rPr>
      <w:b/>
      <w:color w:val="0000FF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upress.istanbul.edu.tr/tr/book/mavi-vatan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0:10:00Z</dcterms:created>
  <dc:creator>30853879058</dc:creator>
  <dc:description/>
  <cp:keywords/>
  <dc:language>en-US</dc:language>
  <cp:lastModifiedBy>TOSHIBA</cp:lastModifiedBy>
  <cp:lastPrinted>2019-11-21T12:10:00Z</cp:lastPrinted>
  <dcterms:modified xsi:type="dcterms:W3CDTF">2023-10-15T17:39:00Z</dcterms:modified>
  <cp:revision>6</cp:revision>
  <dc:subject/>
  <dc:title>ÇAĞ UNIVERSITY</dc:title>
</cp:coreProperties>
</file>