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594"/>
        <w:gridCol w:w="109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38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lık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imlik - 3. Yıl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T.Polat İŞ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&amp; 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olatisoglu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, öğrencilere avukatlık hukuku ile ilgili konularda hem teori hem de uygulamaya ilişkin genel bilgiler ver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lık hukukuyla ilgili temel kavram ve kurumlar hakkında bilgi sahibi ol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lık hukukunun uygulaması hakkında bilgi sahibi ol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ın görevlerini ve sorumluluklarını tanım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ukatın hakları ve ödevle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Avukatlık mesleğinin tanımı ve benzer kurumlarda farkları, meslek olarak avukatlığın özellikleri, avukatlık mesleğine kabul için aranan şartlar, avukatlık mesleğinin yürütülme biçimleri, avukatın hak ve yetkileri, avukatın yükümlülükleri ve sorumlulukları incelenmekted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lık Stajı, Avukatlığa Kabul Ve Avukatlıkla Bağdaşmayan İşler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ın Hak Ve Ödevleri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ların Özen Yükümlülüğü, Şahsen Ve Talimatlara Uygun İfa, İşin Reddi Yükümlülüğü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ın Sadakat, Sır Saklama, Hesap Verme, Meslek Kurallarına Uyma Yükümlülüğü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lık Sözleşmesi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Yardım Ve Zorunlu Müdafilik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rar Çalışması Ve Ara Sınav Hazırlığı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lık Ücretinin Güvenceleri,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ın Disiplin Sorumluluğu, Disiplin Muhakemesi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plin Cezaları, Cezaların Uygulanma Şekli,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katın Cezai Ve Hukuki Sorumluluğu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ların Yapısı Ve Ödevleri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Barolar Birliği Organları Ve Seçimi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 sayılı Kanu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Point Sunumu, Anlatım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rar Çalışması ve Final Sınavı Hazırlığı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0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t İşoğlu , Avukatlık ve Kalem Mevzuat, Karahan Kitabev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 Adresleri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barobirlik.org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/30=3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tisoglu@cag.edu.tr" TargetMode="External"/><Relationship Id="rId3" Type="http://schemas.openxmlformats.org/officeDocument/2006/relationships/hyperlink" Target="https://www.barobirlik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2:00Z</dcterms:created>
  <dc:creator>12850327930</dc:creator>
  <dc:description/>
  <cp:keywords/>
  <dc:language>en-US</dc:language>
  <cp:lastModifiedBy>Benay KESKIN</cp:lastModifiedBy>
  <dcterms:modified xsi:type="dcterms:W3CDTF">2025-03-13T10:25:00Z</dcterms:modified>
  <cp:revision>20</cp:revision>
  <dc:subject/>
  <dc:title>ÇAĞ ÜNİVERSİTESİ</dc:title>
</cp:coreProperties>
</file>