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712"/>
        <w:gridCol w:w="135"/>
        <w:gridCol w:w="558"/>
        <w:gridCol w:w="180"/>
        <w:gridCol w:w="369"/>
        <w:gridCol w:w="942"/>
        <w:gridCol w:w="205"/>
        <w:gridCol w:w="469"/>
        <w:gridCol w:w="349"/>
        <w:gridCol w:w="352"/>
        <w:gridCol w:w="185"/>
        <w:gridCol w:w="762"/>
        <w:gridCol w:w="779"/>
        <w:gridCol w:w="254"/>
        <w:gridCol w:w="382"/>
        <w:gridCol w:w="353"/>
        <w:gridCol w:w="385"/>
        <w:gridCol w:w="129"/>
        <w:gridCol w:w="747"/>
        <w:gridCol w:w="1457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Çağ Üniversi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slek Yüksek Okulu, Sosyal Hizmetler Programı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ı</w:t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</w:t>
            </w:r>
          </w:p>
        </w:tc>
        <w:tc>
          <w:tcPr>
            <w:tcW w:w="23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P 201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P-201 Sosyal Hizmet Kuramları</w:t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-3</w:t>
            </w:r>
          </w:p>
        </w:tc>
        <w:tc>
          <w:tcPr>
            <w:tcW w:w="23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 Koşul</w:t>
            </w:r>
          </w:p>
        </w:tc>
        <w:tc>
          <w:tcPr>
            <w:tcW w:w="775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Öğretim Dili</w:t>
            </w:r>
          </w:p>
        </w:tc>
        <w:tc>
          <w:tcPr>
            <w:tcW w:w="16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ürkç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2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Eğitim Şekli </w:t>
            </w:r>
          </w:p>
        </w:tc>
        <w:tc>
          <w:tcPr>
            <w:tcW w:w="370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üzyüze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Türü ve Seviyesi</w:t>
            </w:r>
          </w:p>
        </w:tc>
        <w:tc>
          <w:tcPr>
            <w:tcW w:w="775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orunlu/2. Yıl/ Güz Dönemi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Öğretim Üyeleri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nvanı     Adı Soyadı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</w:t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s Saatleri</w:t>
            </w:r>
          </w:p>
        </w:tc>
        <w:tc>
          <w:tcPr>
            <w:tcW w:w="271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İletişim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Koordinatörü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lif GÜRHAN DURAN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5:45</w:t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271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fgurhan@cag.edu.tr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Dersin Amacı</w:t>
            </w:r>
          </w:p>
        </w:tc>
        <w:tc>
          <w:tcPr>
            <w:tcW w:w="8857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b/>
                <w:color w:val="000000"/>
                <w:sz w:val="22"/>
                <w:szCs w:val="22"/>
                <w:shd w:fill="F5F5F5" w:val="clear"/>
              </w:rPr>
              <w:t>Sosyal hizmetin kuramsal bakış açıları çerçevesinde sosyal hizmet müdahalesinde kullanılan temel teori, kuram ve yaklaşımlara ilişkin bilgilerin kazandırılması amaçlanmaktadır</w:t>
            </w: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Öğrenme Çıktıları</w:t>
            </w:r>
          </w:p>
        </w:tc>
        <w:tc>
          <w:tcPr>
            <w:tcW w:w="71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1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başarıyla tamamlayan bir öğren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işkiler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1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Çıktıs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Etki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Mikro düzeyde sosyal hizmet kuramlarını uygula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,8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Sosyal hizmet kuramlarını sorun alanlarına göre sınıflandırı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,7,8,9 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Sosyal hizmet kuramlarını uygulama alanlarıyla bağlantılandırı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Sosyal hizmet kuramları arasındaki benzerlik ve farklılıkları karşılaştırı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&amp;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Tanımı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lık Ders Program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m Metodu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Öğrencilerle tanışma, dersin içeriği ile ilgili genel olarak bilgilendirme ve kaynak tanıt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Yöntem ve Kuramlara Giriş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1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Sistem Teorisi</w:t>
            </w:r>
            <w:r>
              <w:rPr>
                <w:sz w:val="22"/>
                <w:szCs w:val="22"/>
              </w:rPr>
              <w:t xml:space="preserve"> ve </w:t>
            </w: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Ekolojik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2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ç ve Güçlendirme Yaklaş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üm 3 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ç ve Güçlendirme Yaklaş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4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İnşaacılık Kura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5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st Teori ve Uygulama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6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Kişi Merkezli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7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syonel Görüşme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8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şsel Davranışçı Terap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9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Çözüm Odaklı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10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  <w:shd w:fill="F5F5F5" w:val="clear"/>
              </w:rPr>
              <w:t>Görev Merkezli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11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 Müdahal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12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ekrar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Kitabı</w:t>
            </w:r>
          </w:p>
        </w:tc>
        <w:tc>
          <w:tcPr>
            <w:tcW w:w="829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Hizmet Kuram ve Yöntemleri, Nika Yayınevi,  Barbra Teater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İRME YÖNTEMİ</w:t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e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si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lar</w:t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e Sınavı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lerin Etkisi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inal Sınavının Etkisi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erik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ınıftaki Saat Sayısı 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 Dışındaki Saat Sayıs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z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e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76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/ 3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 Kredisi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776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180/30=6</w:t>
            </w:r>
          </w:p>
        </w:tc>
      </w:tr>
      <w:tr>
        <w:trPr/>
        <w:tc>
          <w:tcPr>
            <w:tcW w:w="8776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5455" cy="19691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5455" cy="1969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59:00Z</dcterms:created>
  <dc:creator>30853879058</dc:creator>
  <dc:description/>
  <cp:keywords/>
  <dc:language>en-US</dc:language>
  <cp:lastModifiedBy>Elif GÜRHAN DURAN</cp:lastModifiedBy>
  <cp:lastPrinted>2011-11-29T10:49:00Z</cp:lastPrinted>
  <dcterms:modified xsi:type="dcterms:W3CDTF">2025-03-10T12:25:00Z</dcterms:modified>
  <cp:revision>7</cp:revision>
  <dc:subject/>
  <dc:title>ÇAĞ UNIVERSITY</dc:title>
</cp:coreProperties>
</file>