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"/>
        <w:gridCol w:w="1133"/>
        <w:gridCol w:w="42"/>
        <w:gridCol w:w="525"/>
        <w:gridCol w:w="35"/>
        <w:gridCol w:w="550"/>
        <w:gridCol w:w="1116"/>
        <w:gridCol w:w="34"/>
        <w:gridCol w:w="460"/>
        <w:gridCol w:w="10"/>
        <w:gridCol w:w="703"/>
        <w:gridCol w:w="920"/>
        <w:gridCol w:w="20"/>
        <w:gridCol w:w="792"/>
        <w:gridCol w:w="605"/>
        <w:gridCol w:w="12"/>
        <w:gridCol w:w="700"/>
        <w:gridCol w:w="190"/>
        <w:gridCol w:w="729"/>
        <w:gridCol w:w="1452"/>
      </w:tblGrid>
      <w:tr>
        <w:trPr>
          <w:trHeight w:val="550" w:hRule="atLeast"/>
        </w:trPr>
        <w:tc>
          <w:tcPr>
            <w:tcW w:w="11019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T.C. ÇAĞ ÜNİVERSİTESİ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SOSYAL BİLİMLER ENSTİTÜSÜ 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9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2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 557</w:t>
            </w:r>
          </w:p>
        </w:tc>
        <w:tc>
          <w:tcPr>
            <w:tcW w:w="439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patolojide Seçme Konular</w:t>
            </w:r>
          </w:p>
        </w:tc>
        <w:tc>
          <w:tcPr>
            <w:tcW w:w="212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–0–3)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7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7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7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216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6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Dr. Şükrü Uğuz     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21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3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B2C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sukruuguz@cag.edu.tr</w:t>
              </w:r>
            </w:hyperlink>
            <w:r>
              <w:rPr>
                <w:rFonts w:cs="Arial" w:ascii="Arial" w:hAnsi="Arial"/>
                <w:color w:val="292B2C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6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3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n sonunda katılımcıların; Psikopatolojideki tüm patolojik bozukluklar hakkında detaylı bilgiye sahip olması planlanmaktadır.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113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7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sikopatoloji tanımını yapar, detaylarını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patolojinin alt başlıklarını 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jik bozukluklar hakkında bilgi sahibi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avi yöntemlerini incelemiş ve fikir sahibi olmuş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lojik bozukluğun tedavisinde rol oynayabilecek yeterliliğe sahip olu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9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psikopatolojinin çağdaş ve klasik yaklaşımlarını derinlemesine inceleyerek, psikolojik bozuklukların klinik, nörobilimsel, bilişsel ve toplumsal boyutlarına eleştirisel bir bakış sunmayı amaçlamaktadır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kopatolojiye Giriş ve Tarihsel Perspektif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ılama ve Sınıflandırma Sistemler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siyete Bozuklukları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ygudurum Bozuklukları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sif-Kompulsif ve Bağımlılık Bozuklukları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ma ve Stresle Bağıntılı Bozuklukla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şilik Bozuklukları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kotik Bozuklukla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me Bozuklukları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sellik ve Cinsel Bozuklukla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rogelişimsel ve Nörobilişsel Bozuklukla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 ve Bütüncül Yaklaşımla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9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l Değerlendirme ve Tartışm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11019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72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için bire bir takip edilecek kitap hazırlanmamıştır. Sunulardan oluşan ders notu ve kaynak kitaplar birlikte kullanılacaktır.</w:t>
            </w:r>
          </w:p>
        </w:tc>
      </w:tr>
      <w:tr>
        <w:trPr/>
        <w:tc>
          <w:tcPr>
            <w:tcW w:w="272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426" w:hanging="36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ican Psychiatric Association (2022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gnostic and Statistical Manual of Mental Disorders (DSM-5-TR).</w:t>
            </w:r>
            <w:r>
              <w:rPr>
                <w:rFonts w:cs="Arial" w:ascii="Arial" w:hAnsi="Arial"/>
                <w:sz w:val="20"/>
                <w:szCs w:val="20"/>
              </w:rPr>
              <w:t>Principles of Epidemiology in Public Health Practice. Self-Study Course SS1978. Third Edition 2006 Updated May 2012 CDC Atlanta. Erişim adresi: https://www.cdc.gov/ophss/csels/dsepd/ss1978/ss1978.pd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ng, A. M., Johnson, S. L., Davison, G. C., &amp; Neale, J. M. (2021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normal Psychology.</w:t>
            </w:r>
            <w:r>
              <w:rPr>
                <w:rFonts w:cs="Arial" w:ascii="Arial" w:hAnsi="Arial"/>
                <w:sz w:val="20"/>
                <w:szCs w:val="20"/>
              </w:rPr>
              <w:t xml:space="preserve"> (15th ed.)</w:t>
            </w:r>
          </w:p>
        </w:tc>
      </w:tr>
      <w:tr>
        <w:trPr/>
        <w:tc>
          <w:tcPr>
            <w:tcW w:w="272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lere Çağ Üniversitesi WEB Sitesi Öğrenci Otomasyon Sisteminden ulaşılabilir.</w:t>
            </w:r>
          </w:p>
        </w:tc>
      </w:tr>
      <w:tr>
        <w:trPr/>
        <w:tc>
          <w:tcPr>
            <w:tcW w:w="11019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a Sınav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20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numlar ve seminer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20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bir araştırma yürütecek ve yayımlanmış bir makaleyi değerlendirecek</w:t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lin Başarıya Oranı 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60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38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38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=250/30= 8.33</w:t>
            </w:r>
          </w:p>
        </w:tc>
      </w:tr>
      <w:tr>
        <w:trPr/>
        <w:tc>
          <w:tcPr>
            <w:tcW w:w="8838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irinti">
    <w:name w:val="giri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ruuguz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2:00Z</dcterms:created>
  <dc:creator>qw</dc:creator>
  <dc:description/>
  <cp:keywords/>
  <dc:language>en-US</dc:language>
  <cp:lastModifiedBy>Aycan KOL</cp:lastModifiedBy>
  <cp:lastPrinted>2018-02-14T12:46:00Z</cp:lastPrinted>
  <dcterms:modified xsi:type="dcterms:W3CDTF">2025-03-12T13:03:00Z</dcterms:modified>
  <cp:revision>3</cp:revision>
  <dc:subject/>
  <dc:title/>
</cp:coreProperties>
</file>