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6"/>
        <w:gridCol w:w="544"/>
        <w:gridCol w:w="496"/>
        <w:gridCol w:w="26"/>
        <w:gridCol w:w="459"/>
        <w:gridCol w:w="1315"/>
        <w:gridCol w:w="205"/>
        <w:gridCol w:w="546"/>
        <w:gridCol w:w="627"/>
        <w:gridCol w:w="185"/>
        <w:gridCol w:w="84"/>
        <w:gridCol w:w="123"/>
        <w:gridCol w:w="1316"/>
        <w:gridCol w:w="311"/>
        <w:gridCol w:w="358"/>
        <w:gridCol w:w="567"/>
        <w:gridCol w:w="330"/>
        <w:gridCol w:w="249"/>
        <w:gridCol w:w="218"/>
        <w:gridCol w:w="94"/>
        <w:gridCol w:w="992"/>
        <w:gridCol w:w="810"/>
      </w:tblGrid>
      <w:tr>
        <w:trPr>
          <w:trHeight w:val="278" w:hRule="atLeast"/>
        </w:trPr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  <w:t xml:space="preserve">MESLEK YÜKSEK OKULU – ADALET PROGRAMI 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519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722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18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K 203</w:t>
            </w:r>
          </w:p>
        </w:tc>
        <w:tc>
          <w:tcPr>
            <w:tcW w:w="519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a Giriş</w:t>
            </w:r>
          </w:p>
        </w:tc>
        <w:tc>
          <w:tcPr>
            <w:tcW w:w="1722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815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3447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210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İşleme Tarzı</w:t>
            </w:r>
          </w:p>
        </w:tc>
        <w:tc>
          <w:tcPr>
            <w:tcW w:w="3260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brit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Türü/ Düzeyi</w:t>
            </w:r>
          </w:p>
        </w:tc>
        <w:tc>
          <w:tcPr>
            <w:tcW w:w="8815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unlu / 2. Yıl / Güz Dönemi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335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</w:t>
            </w:r>
          </w:p>
        </w:tc>
        <w:tc>
          <w:tcPr>
            <w:tcW w:w="2127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18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ykü Ekin OKTAY</w:t>
            </w:r>
          </w:p>
        </w:tc>
        <w:tc>
          <w:tcPr>
            <w:tcW w:w="2335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 10.30-12.00</w:t>
            </w:r>
          </w:p>
        </w:tc>
        <w:tc>
          <w:tcPr>
            <w:tcW w:w="2127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 14.00-16.00</w:t>
            </w:r>
          </w:p>
        </w:tc>
        <w:tc>
          <w:tcPr>
            <w:tcW w:w="18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oykuekinoktay@cag.edu.tr</w:t>
              </w:r>
            </w:hyperlink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311" w:type="dxa"/>
            <w:gridSpan w:val="2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 dersle öğrencilere temel hukuk kural ve prensipleri öğretilmek suretiyle hukuk nosyonu ve muhakemesi kazandırılmak amaçlanmaktadır.</w:t>
            </w:r>
          </w:p>
        </w:tc>
      </w:tr>
      <w:tr>
        <w:trPr/>
        <w:tc>
          <w:tcPr>
            <w:tcW w:w="1605" w:type="dxa"/>
            <w:gridSpan w:val="3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5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236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39" w:hRule="atLeast"/>
        </w:trPr>
        <w:tc>
          <w:tcPr>
            <w:tcW w:w="1605" w:type="dxa"/>
            <w:gridSpan w:val="3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5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06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Öğrenme Çıktı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kukun temel kavram ve evrensel ilkeleri ile hukukun bilgi kaynaklarını açıklayabilir.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kuralları ile diğer sosyal düzen kurallarını karşılaştırabilir ve yaptırım kavramını tanımlayabilir. Hukukun dallarını sınıflandırabili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yargı örgütünü bilir ve açıklayabilir. Hukukun genel gelişimi hakkında fikir sahibi olur. Uyuşmazlık türüne ve baktığı davalara göre mahkemeleri sınıflandırabili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a türlerini ve davaların özelliklerini açıklayabilir, hukuk kurallarının uygulanmasını tartışabilir. 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, hukuk, hakkaniyet ve adalet kavramlarını tanımlayabilir.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,9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bCs/>
                <w:sz w:val="20"/>
                <w:szCs w:val="20"/>
              </w:rPr>
              <w:t>Temel Kavramlar, hak, hukuk, hakkaniyet, adalet, mülkiyet, kişilik, miras, borç, sorumluluk kavramları, hukukun dalları, dava türleri, yargı örgütü, miras hukuku, kişiler hukuku ve hukukun ayrımları ele alınacaktır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kukun Bilgi Kaynakları ve Toplumsal Düzen Kuralları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un Kaynakları ve Hukukun Dalları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imin Hukuk Yaratması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Kurallarının Nitelikleri Bak. Uygulanması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i Olaylar, Fiiller ve İşlemler ve Hak Kavramı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kın Türleri, Mutlak H.-Nispi H.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İlgili Bölüm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yiniyet ve Dürüstlük Kuralı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kın Kötüye Kullanılması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İlgili Bölüm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lik Kavramı ve Gerçek-Tüzel Kişiler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 ve Fiil Ehliyeti Kavramı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(İkametgah) Kavramı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yetlik  Kavramı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u Sicili 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İlgili Bölüm </w:t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</w:t>
            </w:r>
          </w:p>
        </w:tc>
        <w:tc>
          <w:tcPr>
            <w:tcW w:w="255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u ve Cevap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YNAKLAR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789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kukun Temel Kavramları, Prof. Dr. Faruk ANDAÇ, Detay Yayıncılık, 8. Baskı 2022.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LÇME ve DEĞERLENDİRME</w:t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KTS TABLOSU 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İçerik 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rs Süresi 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=150/30=5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84" w:footer="0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oykuekinoktay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1:00Z</dcterms:created>
  <dc:creator>30853879058</dc:creator>
  <dc:description/>
  <dc:language>en-US</dc:language>
  <cp:lastModifiedBy>Oyku Ekin OKTAY</cp:lastModifiedBy>
  <cp:lastPrinted>2013-09-19T13:32:00Z</cp:lastPrinted>
  <dcterms:modified xsi:type="dcterms:W3CDTF">2022-11-03T06:21:00Z</dcterms:modified>
  <cp:revision>3</cp:revision>
  <dc:subject/>
  <dc:title>ÇAĞ ÜNİVERSİTESİ</dc:title>
</cp:coreProperties>
</file>