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OSYAL BİLİMLER ENSTİTÜS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543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İnsan Hakları Bağlamında İstihdamda Çocuk ve Genç İşçilerin Korunması 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-3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Zorunlu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ç. Dr. Burhan Özdemir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-21.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-17.3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rhano@cag.edu.tr</w:t>
              </w:r>
            </w:hyperlink>
          </w:p>
        </w:tc>
      </w:tr>
      <w:tr>
        <w:trPr>
          <w:trHeight w:val="331" w:hRule="atLeast"/>
        </w:trPr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in amacı çocuk ve genç işçilerin çalışma hayatında korunmasına yönelik gerek ulusal gerekse uluslararası mevzuat hakkında gerekli bilgileri vermektir. Ayrıca bu konu neden bir insan hakkı oluşturur, bunu açıkla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olarak akademik çalışma yap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5,7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i konuları inceleyip anlay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,6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,5,7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i alanda bir inceleme yapıp, sun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5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,6,8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Genç ve çocuk işçilerin istihdamdan korunmalarına yönelik gerek ulusal mevzuat belgeleri gerekse uluslararası belgelerin incelenmesi. Ayrıca ders içerikleri haftalar halinde aşağıda gösterilmiştir: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Çalışma, Yazma ve Referans Verme Hakkında Genel Bilg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Hukuku Mevzuat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çük İstihdamında Özel Koruma Nedeni Hakkında Bilg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Hukuku Mevzuat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san Hakları Hakkında Genel Bilg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Hukuku Mevzuat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san Haklarının Niteli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Hukuku Mevzuat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san Haklarının Tarihi Geliş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Hukuku Mevzuat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nsan Haklarının Düzenlenmesi ve Sınırlandırılması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Hukuku Mevzuat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İnsan Hakları Hukuku Belgeleri ve İlk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Hukuku Mevzuat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ya İlişkin Türk Mevzuatı Belg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Hukuku Mevzuat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ya İlişkin Türk Mevzuatı Belg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Hukuku Mevzuat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ya İlişkin Türk Mevzuatı Belg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Hukuku Mevzuat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 Belg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Hukuku Mevzuat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rupa Konseyi Belg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Hukuku Mevzuat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rupa Birliği Belg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Hukuku Mevzuat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leşmiş Milletler Belg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Hukuku Mevzuat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 Tartışma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Materyal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Halil Kalabalık, İnsan Hakları Hukukuna Giriş, Ankara, 201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Hande Bahar Aykaç, Hukuksal Açıdan Çocuk ve Genç İşçiliği, TBB Dergisi 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Burhan Özdemir, ILO Temel Haklar Bildirgesi, TÜHİS Dergisi Şubat 2002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%4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%6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12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12/ 30=7,0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52750" cy="18230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959100" cy="222313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a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hano@cag.edu.t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2:00Z</dcterms:created>
  <dc:creator>30853879058</dc:creator>
  <dc:description/>
  <cp:keywords/>
  <dc:language>en-US</dc:language>
  <cp:lastModifiedBy>Mehmet Ömer Kesilmiş</cp:lastModifiedBy>
  <dcterms:modified xsi:type="dcterms:W3CDTF">2024-02-15T08:30:00Z</dcterms:modified>
  <cp:revision>3</cp:revision>
  <dc:subject/>
  <dc:title>ÇAĞ UNIVERSITY</dc:title>
</cp:coreProperties>
</file>