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E 11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uslararası İlişkilerde Araştırma Esasları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Zorunlu / 1.Yıl 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oç. Dr. Sevgi Balkan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  <w:p>
            <w:pPr>
              <w:pStyle w:val="Normal"/>
              <w:rPr/>
            </w:pPr>
            <w:r>
              <w:rPr/>
              <w:t>09.4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alı 13.3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Bu dersin amacı, öğrencilere sosyal bilimler alanında bilimsel araştırma yapma ile ilgili bilgi ve beceriyi kazandırmak; bilimsel araştırmanın planlanması, yazılması ve sunulması yeteneği ile donatmak ve bu süreçte uyulması gereken kuralları değerlendi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Bilim ve bilimsel yöntem ile ilgili temel kavramları ve kuralları kavr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ştırma konusunun seçimini ve geçici planın hazırlanmasını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aynakların bilimsel niteliklerini belirleyebilir ve değerlend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ştırmanın yazılmasında üslup ve bilimsel etik kurallarına u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raştırmanın yazılmasında dipnot ve kaynakça gösterme kurallarına uygun davr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orik bilginin gerçek yaşam uygulamalarını keşf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Dersin İçeriği: </w:t>
            </w:r>
            <w:r>
              <w:rPr/>
              <w:t xml:space="preserve"> </w:t>
            </w:r>
            <w:r>
              <w:rPr>
                <w:color w:val="000000"/>
              </w:rPr>
              <w:t>Bu ders araştırma yöntemleri hakkında genel bir bilgi vererek; problem alanlarını belirleyebilme, araştırma yapabilme ve araştırma raporu yazabilme becerisini geliştirmeyi ve  sosyal bilimlerde istatistiksel yöntemlerin kullanılmasını amaçla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rs İçeriğ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Bilimsel yöntem ve aş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aştırmanın Sorusunun Belir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akale İnceleme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ilimsel Araştırmada Özet ve Giriş Bölümlerinin Yaz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ştırmanın yazılması: Biçimsel koşullar (Bilimsel Araştırmada Referans Gösterme ve Kaynakça Yazımı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Bilimsel Araştırmada Literatür Tara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Vize Haftası – Araştırma Öneris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Öğrencilerin Konu Taslaklarının Sunum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özlü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ilimsel Araştırmada Konu Seçimi, Araştırmanın Amacı ve Yöntem: Evren ve Örnekl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Veri Toplanması- Anket- Görüşme- Gözlem- Den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akale okumaları- Teori ve Yöntem İnce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akale İnceleme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özlü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özlü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özlü sunu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Bhattacherjee, Anol, (2012). "Social Science Research: Principles, Methods, and Practices". Textbooks Collecti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Sunumların Kopyasını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Çalışması-Makale oku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nerisi Sunumu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devi Sunumu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(Araştırma projesi teslimi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Çalışması-Makale oku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nerisi Sunumu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devi Sunumu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=184/30=6,1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60085" cy="203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download/slayts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sevgi balkan</dc:creator>
  <dc:description/>
  <cp:keywords/>
  <dc:language>en-US</dc:language>
  <cp:lastModifiedBy>Windows Kullanıcısı</cp:lastModifiedBy>
  <cp:lastPrinted>2018-04-19T14:51:00Z</cp:lastPrinted>
  <dcterms:modified xsi:type="dcterms:W3CDTF">2024-07-01T10:05:00Z</dcterms:modified>
  <cp:revision>30</cp:revision>
  <dc:subject/>
  <dc:title>ÇAĞ ÜNİVERSİTESİ</dc:title>
</cp:coreProperties>
</file>