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E 11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uslararası İlişkilerde Araştırma Esasları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(3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Zorunlu / 1.Yıl /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oç. Dr. Sevgi Balkan Şahi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  <w:p>
            <w:pPr>
              <w:pStyle w:val="Normal"/>
              <w:rPr/>
            </w:pPr>
            <w:r>
              <w:rPr/>
              <w:t>09.40-12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alı 13.3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alk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Bu dersin amacı, öğrencilere sosyal bilimler alanında bilimsel araştırma yapma ile ilgili bilgi ve beceriyi kazandırmak; bilimsel araştırmanın planlanması, yazılması ve sunulması yeteneği ile donatmak ve bu süreçte uyulması gereken kuralları değerlendirmekt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Bilim ve bilimsel yöntem ile ilgili temel kavramları ve kuralları kavra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raştırma konusunun seçimini ve geçici planın hazırlanmasını yap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Kaynakların bilimsel niteliklerini belirleyebilir ve değerlend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raştırmanın yazılmasında üslup ve bilimsel etik kurallarına uy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Araştırmanın yazılmasında dipnot ve kaynakça gösterme kurallarına uygun davran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eorik bilginin gerçek yaşam uygulamalarını keşfede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Dersin İçeriği: </w:t>
            </w:r>
            <w:r>
              <w:rPr/>
              <w:t xml:space="preserve"> </w:t>
            </w:r>
            <w:r>
              <w:rPr>
                <w:color w:val="000000"/>
              </w:rPr>
              <w:t>Bu ders araştırma yöntemleri hakkında genel bir bilgi vererek; problem alanlarını belirleyebilme, araştırma yapabilme ve araştırma raporu yazabilme becerisini geliştirmeyi ve  sosyal bilimlerde istatistiksel yöntemlerin kullanılmasını amaçla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rs İçeriğ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iriş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Konu Anlatımı- Ortak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Bilimsel yöntem ve aşam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Konu Anlatımı- Ortak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raştırmanın Sorusunun Belirlen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Makale İncelemeler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Bilimsel Araştırmada Özet ve Giriş Bölümlerinin Yaz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Konu Anlatımı- Ortak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raştırmanın yazılması: Biçimsel koşullar (Bilimsel Araştırmada Referans Gösterme ve Kaynakça Yazımı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Konu Anlatımı- Ortak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Bilimsel Araştırmada Literatür Taramas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Konu Anlatımı- Ortak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Vize Haftası – Araştırma Önerisi Sunu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Öğrencilerin Konu Taslaklarının Sunum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özlü 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Bilimsel Araştırmada Konu Seçimi, Araştırmanın Amacı ve Yöntem: Evren ve Örnekle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Konu Anlatımı- Ortak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Veri Toplanması- Anket- Görüşme- Gözlem- Dene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Konu Anlatımı- Ortak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Makale okumaları- Teori ve Yöntem İnceleme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Makale İncelemeleri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oje çalıştay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oje çalıştay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unum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 xml:space="preserve">Proje çalıştay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unum &amp;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Bhattacherjee, Anol, (2012). "Social Science Research: Principles, Methods, and Practices". Textbooks Collection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Sunumların Kopyasını</w:t>
              </w:r>
            </w:hyperlink>
            <w:r>
              <w:rPr>
                <w:b/>
                <w:bCs/>
              </w:rPr>
              <w:t xml:space="preserve"> </w:t>
            </w:r>
            <w:r>
              <w:rPr/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sunumu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4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(Araştırma projesi teslimi)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60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 Çalışması-Makale oku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ştırma Önerisi Sunumu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ştırma Ödevi Sunumu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=184/30=6,1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760085" cy="2030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g.edu.tr/download/slayts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7:00Z</dcterms:created>
  <dc:creator>sevgi balkan</dc:creator>
  <dc:description/>
  <cp:keywords/>
  <dc:language>en-US</dc:language>
  <cp:lastModifiedBy>ilke Ulutaş</cp:lastModifiedBy>
  <cp:lastPrinted>2018-04-19T14:51:00Z</cp:lastPrinted>
  <dcterms:modified xsi:type="dcterms:W3CDTF">2025-03-13T12:21:00Z</dcterms:modified>
  <cp:revision>31</cp:revision>
  <dc:subject/>
  <dc:title>ÇAĞ ÜNİVERSİTESİ</dc:title>
</cp:coreProperties>
</file>