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rFonts w:ascii="Arial" w:hAnsi="Arial" w:cs="Arial"/>
                <w:b/>
                <w:b/>
                <w:color w:val="FFFFFF"/>
                <w:sz w:val="22"/>
                <w:szCs w:val="20"/>
              </w:rPr>
            </w:pPr>
            <w:r>
              <w:rPr>
                <w:rFonts w:cs="Arial" w:ascii="Arial" w:hAnsi="Arial"/>
                <w:b/>
                <w:color w:val="FFFFFF"/>
                <w:sz w:val="22"/>
                <w:szCs w:val="20"/>
              </w:rPr>
              <w:t>Çağ Üniversitesi</w:t>
            </w:r>
          </w:p>
          <w:p>
            <w:pPr>
              <w:pStyle w:val="Normal"/>
              <w:jc w:val="center"/>
              <w:rPr>
                <w:rFonts w:ascii="Arial" w:hAnsi="Arial" w:cs="Arial"/>
                <w:b/>
                <w:b/>
                <w:bCs/>
                <w:i/>
                <w:i/>
                <w:color w:val="FFFFFF"/>
                <w:sz w:val="20"/>
                <w:szCs w:val="20"/>
              </w:rPr>
            </w:pPr>
            <w:r>
              <w:rPr>
                <w:rFonts w:cs="Arial" w:ascii="Arial" w:hAnsi="Arial"/>
                <w:b/>
                <w:color w:val="FFFFFF"/>
                <w:sz w:val="22"/>
                <w:szCs w:val="20"/>
              </w:rPr>
              <w:t>Sosyal Bilimler Enstitüsü, Psikoloj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SY 588</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sikopatolojiye giriş</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Dili</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Zorunlu/ 1. 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lang w:val="en-US"/>
              </w:rPr>
              <w:t>Unvanı Adı Soyadı</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aatleri</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Dr.Nurgül Özpoyraz</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703"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03"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napToGrid w:val="false"/>
              <w:ind w:right="113" w:hanging="0"/>
              <w:jc w:val="both"/>
              <w:rPr>
                <w:rFonts w:ascii="Arial" w:hAnsi="Arial" w:cs="Arial"/>
                <w:b/>
                <w:b/>
                <w:bCs/>
                <w:sz w:val="20"/>
                <w:szCs w:val="20"/>
              </w:rPr>
            </w:pPr>
            <w:r>
              <w:rPr>
                <w:rFonts w:cs="Arial" w:ascii="Arial" w:hAnsi="Arial"/>
                <w:b/>
                <w:bCs/>
                <w:sz w:val="20"/>
                <w:szCs w:val="20"/>
              </w:rPr>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 öğrencilerin psikopatoloji kavramını anlamaları ve öğrenmelerini, psikopatolojiye yol açan nedenselliği kavramalarını, temel ruhsal belirtilerin biyopsikososyal temellerini anlamalarını amaçlar. Öğrencilerin anormal psikoloji alanına ve psikolojik problemlere genel bir bakış açısı kazanmalarını sağlayıp, temel psikolojik problemleri ve bunlarla ilgili psikopatolojik rahatsızlıkları kültürel ve teorik perspektiften değerlendirebilmeleri amaçlan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 xml:space="preserve">Tarihsel süreçte psikopatolojinin gelişimini öğrenir </w:t>
            </w:r>
          </w:p>
          <w:p>
            <w:pPr>
              <w:pStyle w:val="Normal"/>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sikopatolojide güncel paradigmaları tanı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amp;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Psikodinamik kuramın temel bakış açısını an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Normal ve ruhsal patoloji kavramlarını, temel ruhsal belirtileri tanı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Nevroz ve psikoz ayrımı ve DSM V arasındaki ilişkiyi anlar</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presyonun klinik belirtileri, tanı ölçütleri, tanı koyma süreci, ayırıcı tanı ve tedavi yaklaşımlarını öğren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polar bozukluk ve şizofreninin klinik belirtileri, tanı ölçütleri, tanı koyma süreci, ayırıcı tanı ve tedavi yaklaşımlarını öğren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rPr>
              <w:t>Ders Tanımı:  Bu derste, dersin amacı doğrultusunda sözel ve görsel kaynaklar aracılığıyla temel bilgiler derste işlendikten sonra, örnek vakalar üzerinden psikopatolojinin tanınması ve anlaşılmasına çalışılır. Ders sırasında konuyla ilgili örnek vakaların tartışılması ve teorik bilgilerin anlaşılması ve pekişmesi amaçlanı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nışma, ders işleniş yöntemi</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rs Anlatım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sikopatolojiye giriş</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P slayt- bölüm 1-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sikopatolojide geçmiş paradigma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P slayt- bölüm 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sikopatolojide güncel paradigma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P slayt- bölüm 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ısa Vaka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nı sistemleri ve DSM V</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sikopatolojinin psikodinamik incelenme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P slayt- bölüm 3</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ısa Vaka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sikopatolojide temel belirti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P slayt- </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uhsal gözlem değerlendir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PP slayt- </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presif bozukluk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P slayt- bölüm 9</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ısa Vaka Çalışmas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polar bozukluk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P slayt- bölüm 9</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Şizofrenik bozukluk</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P slayt- bölüm 5</w:t>
            </w:r>
            <w:r>
              <w:rPr/>
              <w:t xml:space="preserve"> </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nksiyete bozukluk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P slayt</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Sunum &amp; Tartışma</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Kring AM, Johnson SL, Davison GC, Neale JM (2017) Abnormal Psychology-Psychopathology (Çev Ed Şahin M) Nobel Tıp Yayınevi</w:t>
            </w:r>
          </w:p>
          <w:p>
            <w:pPr>
              <w:pStyle w:val="Normal"/>
              <w:rPr>
                <w:rFonts w:ascii="Arial" w:hAnsi="Arial" w:cs="Arial"/>
                <w:b/>
                <w:b/>
                <w:bCs/>
                <w:sz w:val="20"/>
                <w:szCs w:val="20"/>
              </w:rPr>
            </w:pPr>
            <w:r>
              <w:rPr>
                <w:rFonts w:cs="Arial" w:ascii="Arial" w:hAnsi="Arial"/>
                <w:b/>
                <w:bCs/>
                <w:sz w:val="20"/>
                <w:szCs w:val="20"/>
              </w:rPr>
              <w:t>Khan akademi- psikoloji video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ernet Sitesi</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han akademi- psikoloji videolar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3054" w:type="dxa"/>
            <w:gridSpan w:val="8"/>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Sınıftaki Saat Sayısı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ndaki Saat Sayı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v Ödevler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Uygula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4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0/30=5,6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YAKIN DÖNEMDEKİ PERFORMANS</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2:00Z</dcterms:created>
  <dc:creator>22369516374</dc:creator>
  <dc:description/>
  <cp:keywords/>
  <dc:language>en-US</dc:language>
  <cp:lastModifiedBy>Nurgül Özpoyraz</cp:lastModifiedBy>
  <dcterms:modified xsi:type="dcterms:W3CDTF">2023-03-13T11:06:00Z</dcterms:modified>
  <cp:revision>3</cp:revision>
  <dc:subject/>
  <dc:title>ÇAĞ UNIVERSITY</dc:title>
</cp:coreProperties>
</file>