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"/>
        <w:gridCol w:w="199"/>
        <w:gridCol w:w="1276"/>
        <w:gridCol w:w="318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593"/>
        <w:gridCol w:w="954"/>
        <w:gridCol w:w="255"/>
        <w:gridCol w:w="362"/>
        <w:gridCol w:w="413"/>
        <w:gridCol w:w="477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524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E 213</w:t>
            </w:r>
          </w:p>
        </w:tc>
        <w:tc>
          <w:tcPr>
            <w:tcW w:w="524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luslararası İlişkiler Teorileri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3)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2.Yıl /Güz Dönemi</w:t>
            </w:r>
          </w:p>
        </w:tc>
      </w:tr>
      <w:tr>
        <w:trPr/>
        <w:tc>
          <w:tcPr>
            <w:tcW w:w="237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47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49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37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47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affet Akkaya</w:t>
            </w:r>
          </w:p>
        </w:tc>
        <w:tc>
          <w:tcPr>
            <w:tcW w:w="149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. 15:00-17:00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fetakkaya@cag.edu.tr</w:t>
            </w:r>
          </w:p>
        </w:tc>
      </w:tr>
      <w:tr>
        <w:trPr/>
        <w:tc>
          <w:tcPr>
            <w:tcW w:w="237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60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, öğrencileri çağdaş uluslararası politikayı açıklamak ve anlamak için Uluslararası İlişkilerin (IR) temel teorik yaklaşımlarıyla donatmayı amaçlamaktadır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6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 şu özellikleri kazanmalıdır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6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ilişkilerin temel kavram ve ilkelerini ifade edebilmeli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politikası uygulamalarını kavramsal bir perspektiften analiz edebilmeli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lı teorik bakış açılarını karşılaştırabilmeli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 alanlarını disiplin içinde konumlandırabilir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n İngilizce ve temel bilgisayar becerilerini kullanarak araştırma yapabilmeli ve bir makale ödevi oluşturabilmeli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uslararası politikadaki güncel konuları kavramsal bir perspektiften tartışabilir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, uluslararası ilişkiler disiplininin 20. yüzyılın başından bu yana geçirdiği evrimi, bu alandaki başlıca teorileri inceleyerek ele almaktadır. Güç, çatışma, savaş, sistem/aktör tartışması ve güç dengesi meselesi gibi uluslararası ilişkiler çalışmalarındaki temel kavramlara, aktörlere, kurumlara ve tartışmalara odaklanır.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oriye Giriş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extbook Ch.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lismin Ana Prensipleri ve Önemli Şahsiyet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Textbook Ch.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lasik Realizmde, Güç, Sistem, Değişim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extbook Ch.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o-realizm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z, Theory of International Politics, 197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beralizm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xtbook Ch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o-liberalizm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xtbook Ch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ngiliz Okulu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ksizm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later, Suganami; The English School of Int’l Relations, A contemporary Reassessment, 2006, Cambridge University Pres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ştirel Teo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sya İnşaacılık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ntroduction to International Relations Theory, Jill Steans, Lloyd Pettiford, Thomas Diez, Imad El-anis, Pages 103-12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iniz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n Introduction to International Relations Theory, Jill Steans, Lloyd Pettiford, Thomas Diez, Imad El-anis, Pages 183-20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şil Teo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 Introduction to International Relations Theory, Jill Steans, Lloyd Pettiford, Thomas Diez, Imad El-anis, Pages 205-22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aynaklar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Viotti, Paul R. and Mark V. Kauppi. 2011. International Relations Theory: Realism, Pluralism, Globalism, and Beyond. Boston: Allyn and Bac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An Introduction to International Relations Theory, Jill Steans, Lloyd Pettiford, Thomas Diez, Imad El-an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Smith, Steve and John Baylis (eds.). 2006. The Globalisation of World Politics: An Introduction to International Relations. Oxford: Oxford University Pres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Dunne, Kurki, Smith; International Relations Theories, Discipline and Diversity, 2007, Oxford University Pres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Waltz, Theory of International Politics, 197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Linklater, Suganami; The English School of Int’l Relations, A contemporary Reassessment, 2006, Cambridge University Pres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73/30=5,76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>
          <w:trHeight w:val="107" w:hRule="atLeast"/>
        </w:trPr>
        <w:tc>
          <w:tcPr>
            <w:tcW w:w="10980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65pt;height:158.9pt" filled="f" o:ole="">
                  <v:imagedata r:id="rId5" o:title=""/>
                </v:shape>
                <o:OLEObject Type="Embed" ProgID="Excel.Sheet.12" ShapeID="ole_rId4" DrawAspect="Content" ObjectID="_1993665608" r:id="rId4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object w:dxaOrig="5121" w:dyaOrig="3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65pt;height:158.9pt" filled="f" o:ole="">
                  <v:imagedata r:id="rId7" o:title=""/>
                </v:shape>
                <o:OLEObject Type="Embed" ProgID="Excel.Sheet.12" ShapeID="ole_rId6" DrawAspect="Content" ObjectID="_1765828206" r:id="rId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g.edu.tr/download/slayts.rar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8:00Z</dcterms:created>
  <dc:creator>sevgi balkan</dc:creator>
  <dc:description/>
  <dc:language>en-US</dc:language>
  <cp:lastModifiedBy>Saffet AKKAYA</cp:lastModifiedBy>
  <dcterms:modified xsi:type="dcterms:W3CDTF">2024-11-05T08:57:00Z</dcterms:modified>
  <cp:revision>3</cp:revision>
  <dc:subject/>
  <dc:title>ÇAĞ ÜNİVERSİTESİ</dc:title>
</cp:coreProperties>
</file>