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13"/>
        <w:gridCol w:w="67"/>
        <w:gridCol w:w="427"/>
        <w:gridCol w:w="340"/>
        <w:gridCol w:w="137"/>
        <w:gridCol w:w="1065"/>
        <w:gridCol w:w="146"/>
        <w:gridCol w:w="405"/>
        <w:gridCol w:w="57"/>
        <w:gridCol w:w="351"/>
        <w:gridCol w:w="336"/>
        <w:gridCol w:w="266"/>
        <w:gridCol w:w="471"/>
        <w:gridCol w:w="499"/>
        <w:gridCol w:w="390"/>
        <w:gridCol w:w="111"/>
        <w:gridCol w:w="620"/>
        <w:gridCol w:w="499"/>
        <w:gridCol w:w="351"/>
        <w:gridCol w:w="125"/>
        <w:gridCol w:w="1144"/>
        <w:gridCol w:w="1513"/>
        <w:gridCol w:w="3237"/>
      </w:tblGrid>
      <w:tr>
        <w:trPr>
          <w:trHeight w:val="550" w:hRule="atLeast"/>
        </w:trPr>
        <w:tc>
          <w:tcPr>
            <w:tcW w:w="11053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FEN-EDEBİYAT FAKÜLTES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İNGİLİZCE ÖĞRETMENLİĞİ BÖLÜMÜ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574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59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T 372</w:t>
            </w:r>
          </w:p>
        </w:tc>
        <w:tc>
          <w:tcPr>
            <w:tcW w:w="3574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Gençlere Yabancı Dil Öğretimi </w:t>
            </w:r>
          </w:p>
        </w:tc>
        <w:tc>
          <w:tcPr>
            <w:tcW w:w="259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(2-0) 2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6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ngilizce </w:t>
            </w:r>
          </w:p>
        </w:tc>
        <w:tc>
          <w:tcPr>
            <w:tcW w:w="242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425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 yüze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349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eçmeli / 3. sınıf / Bahar Dönemi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8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98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7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78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t.Üyesi Senem Zaimoğlu</w:t>
            </w:r>
          </w:p>
        </w:tc>
        <w:tc>
          <w:tcPr>
            <w:tcW w:w="198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şb (13.45-15.25)</w:t>
            </w:r>
          </w:p>
        </w:tc>
        <w:tc>
          <w:tcPr>
            <w:tcW w:w="197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lı (09.40-11.30)</w:t>
            </w:r>
          </w:p>
        </w:tc>
        <w:tc>
          <w:tcPr>
            <w:tcW w:w="278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enemdag@cag.edu.tr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 Öğretim Üyeleri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253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nciler gençlere dil öğretiminin temelindeki dil öğrenme ve öğretme felsefelerini ve yaklaşımlarını öğrenecekler ve bu bağlamda bu yaş grubu için kullanılabilecek ders planları ve aktiviteleri hazırlayabileceklerdir.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720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18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:</w:t>
            </w:r>
          </w:p>
        </w:tc>
        <w:tc>
          <w:tcPr>
            <w:tcW w:w="31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18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0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öğretimi alanındaki temel kuram ve yaklaşımların alanına yansımalarını yorumlar. 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11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 3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0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lere dil öğretimi alanındaki konu ve kavramları analiz ederek öğrencilerin öğrenme süreçlerine aktif katılımlarını sağlar.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6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 5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0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in gelişim ve öğrenme özelliklerine ilişkin bilgisini öğretim süreçleri ile ilişkilendirir.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 5, 9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 4, 3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0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in bireysel farklılıklarını ve sosyokültürel özelliklerini dikkate alarak esnek öğretim planları ve öğrenme ortamları hazırlar.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 5, 8, 9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 5, 4, 4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0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in üst düzey bilişsel becerilerini geliştirmek için uygun strateji, yöntem ve teknikleri kullanır.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, 6, 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 5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0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ğrencilerin gelişimsel özelliklerine uygun ölçme ve değerlendirme araçları hazırlar ve kullanır.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7, 8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 5, 3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053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Gençler (12-19 yaş) ile diğer yaşlardaki öğrenenler arasındaki farklar (dil yapısı, becerileri ve alt becerilerinin öğrenimi açısından); gençlerin öğrenme biçemleri (görsel, işitsel ve duyuşsal) ve stratejileri (örn.: üstbiliş, biliş, sosyoduyuşsal); kelime, dil becerisi, dil yapısı öğretimi için aktiviteler (örn.: yapboz, hikaye, oyun ve benzetim), görsel-işitsel araçlar (örn.: resim, gerçek nesneler, karikatür, ve şarkılar) geliştirmesi; öğrenenlerin dil seviyelerine ve bilişsel, duyuşsal gelişimlerine uygun öğretim noktalarının seçimi, sıralaması, materyal uyarlaması ve değerlendirmesi; gençlerin ihtiyaç duyacağı sınıf yönetimi teknikleri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053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( Haftalık Ders Planı)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69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nme Aktiviteleri ve Öğretim Metotları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ençlere yabancı dil öğretimi Giriş </w:t>
            </w:r>
          </w:p>
        </w:tc>
        <w:tc>
          <w:tcPr>
            <w:tcW w:w="269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ençlere yabancı dil öğretimi </w:t>
            </w:r>
          </w:p>
        </w:tc>
        <w:tc>
          <w:tcPr>
            <w:tcW w:w="269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ınıfta disiplini sağlama</w:t>
            </w:r>
          </w:p>
        </w:tc>
        <w:tc>
          <w:tcPr>
            <w:tcW w:w="269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. 1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ısa, yardımcı aktiviteler</w:t>
            </w:r>
          </w:p>
        </w:tc>
        <w:tc>
          <w:tcPr>
            <w:tcW w:w="269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.2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ygulama çalışmaları</w:t>
            </w:r>
          </w:p>
        </w:tc>
        <w:tc>
          <w:tcPr>
            <w:tcW w:w="269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.2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l Becerilerinin öğreti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. 3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57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ygulama çalışmaları.</w:t>
            </w:r>
          </w:p>
        </w:tc>
        <w:tc>
          <w:tcPr>
            <w:tcW w:w="269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. 3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 Becerilerinin öğretimi.</w:t>
            </w:r>
          </w:p>
        </w:tc>
        <w:tc>
          <w:tcPr>
            <w:tcW w:w="269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.4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ygulama çalışmaları</w:t>
            </w:r>
          </w:p>
        </w:tc>
        <w:tc>
          <w:tcPr>
            <w:tcW w:w="269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öl.4 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 Becerilerinin öğretimi.</w:t>
            </w:r>
          </w:p>
        </w:tc>
        <w:tc>
          <w:tcPr>
            <w:tcW w:w="269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öl.5 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ygulama çalışmaları</w:t>
            </w:r>
          </w:p>
        </w:tc>
        <w:tc>
          <w:tcPr>
            <w:tcW w:w="269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öl.5 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 Becerilerinin öğretimi.</w:t>
            </w:r>
          </w:p>
        </w:tc>
        <w:tc>
          <w:tcPr>
            <w:tcW w:w="269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öl.6 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ygulama çalışmaları</w:t>
            </w:r>
          </w:p>
        </w:tc>
        <w:tc>
          <w:tcPr>
            <w:tcW w:w="269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öl.6 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9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krar. </w:t>
            </w:r>
          </w:p>
        </w:tc>
        <w:tc>
          <w:tcPr>
            <w:tcW w:w="269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ru-cevap 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Kitabı </w:t>
            </w:r>
          </w:p>
        </w:tc>
        <w:tc>
          <w:tcPr>
            <w:tcW w:w="848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ndstromberg, S. (2004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anguage Activities for Teenager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Cambridge University Press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6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ydalı Bağlantı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ydalı Kaynaklar</w:t>
            </w:r>
          </w:p>
        </w:tc>
        <w:tc>
          <w:tcPr>
            <w:tcW w:w="848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eltngl.com/assets/html/teens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onestopenglish.com/teenagers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learnenglishteens.britishcouncil.org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www.teachingenglish.org.uk/teaching-teen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www.teachingenglish.org.uk/teaching-teens/resources/activitie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dd, W &amp; Czerniawski, G. (2010). Successful Teaching 14-19. Theory, Practice and Reflection. Sage Pub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dd, W &amp; Czerniawski, G. (2011). Teaching Teenagers. A Toolbox for Engaging and Motivating Learners. Sage Publications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ME ve DEĞERLENDİRME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21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4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989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lar 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21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4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%</w:t>
            </w:r>
          </w:p>
        </w:tc>
        <w:tc>
          <w:tcPr>
            <w:tcW w:w="5989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</w:t>
            </w:r>
          </w:p>
        </w:tc>
        <w:tc>
          <w:tcPr>
            <w:tcW w:w="121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4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%</w:t>
            </w:r>
          </w:p>
        </w:tc>
        <w:tc>
          <w:tcPr>
            <w:tcW w:w="5989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21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989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21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989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053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36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436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56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3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6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9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156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36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6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9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</w:t>
            </w:r>
          </w:p>
        </w:tc>
        <w:tc>
          <w:tcPr>
            <w:tcW w:w="156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3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6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9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6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6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436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9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436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90" w:type="dxa"/>
            <w:gridSpan w:val="17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43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32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690" w:type="dxa"/>
            <w:gridSpan w:val="17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/30</w:t>
            </w:r>
          </w:p>
        </w:tc>
        <w:tc>
          <w:tcPr>
            <w:tcW w:w="32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/30</w:t>
            </w:r>
          </w:p>
        </w:tc>
      </w:tr>
      <w:tr>
        <w:trPr/>
        <w:tc>
          <w:tcPr>
            <w:tcW w:w="6690" w:type="dxa"/>
            <w:gridSpan w:val="17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2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ngl.com/assets/html/teens/" TargetMode="External"/><Relationship Id="rId3" Type="http://schemas.openxmlformats.org/officeDocument/2006/relationships/hyperlink" Target="http://www.onestopenglish.com/teenagers/" TargetMode="External"/><Relationship Id="rId4" Type="http://schemas.openxmlformats.org/officeDocument/2006/relationships/hyperlink" Target="http://learnenglishteens.britishcouncil.org/" TargetMode="External"/><Relationship Id="rId5" Type="http://schemas.openxmlformats.org/officeDocument/2006/relationships/hyperlink" Target="https://www.teachingenglish.org.uk/teaching-teens" TargetMode="External"/><Relationship Id="rId6" Type="http://schemas.openxmlformats.org/officeDocument/2006/relationships/hyperlink" Target="https://www.teachingenglish.org.uk/teaching-teens/resources/activiti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11:00Z</dcterms:created>
  <dc:creator>30853879058</dc:creator>
  <dc:description/>
  <cp:keywords/>
  <dc:language>en-US</dc:language>
  <cp:lastModifiedBy>Senem ZAIMOGLU</cp:lastModifiedBy>
  <cp:lastPrinted>2018-06-05T11:20:00Z</cp:lastPrinted>
  <dcterms:modified xsi:type="dcterms:W3CDTF">2020-01-28T07:52:00Z</dcterms:modified>
  <cp:revision>5</cp:revision>
  <dc:subject/>
  <dc:title>ÇAĞ ÜNİVERSİTESİ</dc:title>
</cp:coreProperties>
</file>