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TIBBİ DOKÜMANTASYON VE SEKRETERLİK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15-11.4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55:00Z</dcterms:modified>
  <cp:revision>19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