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47"/>
        <w:gridCol w:w="461"/>
        <w:gridCol w:w="232"/>
        <w:gridCol w:w="138"/>
        <w:gridCol w:w="1218"/>
        <w:gridCol w:w="77"/>
        <w:gridCol w:w="388"/>
        <w:gridCol w:w="763"/>
        <w:gridCol w:w="266"/>
        <w:gridCol w:w="405"/>
        <w:gridCol w:w="432"/>
        <w:gridCol w:w="576"/>
        <w:gridCol w:w="313"/>
        <w:gridCol w:w="249"/>
        <w:gridCol w:w="1049"/>
        <w:gridCol w:w="692"/>
        <w:gridCol w:w="1724"/>
      </w:tblGrid>
      <w:tr>
        <w:trPr>
          <w:trHeight w:val="550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 xml:space="preserve">SOSYAL BİLİMLER ENSTİTÜSÜ 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u</w:t>
            </w:r>
          </w:p>
        </w:tc>
        <w:tc>
          <w:tcPr>
            <w:tcW w:w="348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619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 645</w:t>
            </w:r>
          </w:p>
        </w:tc>
        <w:tc>
          <w:tcPr>
            <w:tcW w:w="3487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</w:t>
            </w:r>
          </w:p>
        </w:tc>
        <w:tc>
          <w:tcPr>
            <w:tcW w:w="2619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3)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koşul Dersler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</w:p>
        </w:tc>
        <w:tc>
          <w:tcPr>
            <w:tcW w:w="2442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>Ders İşleme Tarzı</w:t>
            </w:r>
          </w:p>
        </w:tc>
        <w:tc>
          <w:tcPr>
            <w:tcW w:w="4027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/Düzeyi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orunlu / 1. Yıl / Bahar Dönemi</w:t>
            </w:r>
          </w:p>
        </w:tc>
      </w:tr>
      <w:tr>
        <w:trPr>
          <w:trHeight w:val="293" w:hRule="atLeast"/>
        </w:trPr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66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Sa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05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Canol Kandemir</w:t>
            </w:r>
          </w:p>
        </w:tc>
        <w:tc>
          <w:tcPr>
            <w:tcW w:w="1866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13.30-14.20</w:t>
            </w:r>
          </w:p>
        </w:tc>
        <w:tc>
          <w:tcPr>
            <w:tcW w:w="218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te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:00-16:00</w:t>
            </w:r>
          </w:p>
        </w:tc>
        <w:tc>
          <w:tcPr>
            <w:tcW w:w="2416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kandemir@cag.edu.tr</w:t>
            </w:r>
          </w:p>
        </w:tc>
      </w:tr>
      <w:tr>
        <w:trPr/>
        <w:tc>
          <w:tcPr>
            <w:tcW w:w="2354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522" w:type="dxa"/>
            <w:gridSpan w:val="1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, muhasebe uygulamalarının temelindeki önemli düşünce, kavram ve ilkeleri eleştirel bir bakışla değerlendirmeyi amaçlamaktadır.</w:t>
            </w:r>
          </w:p>
        </w:tc>
      </w:tr>
      <w:tr>
        <w:trPr/>
        <w:tc>
          <w:tcPr>
            <w:tcW w:w="1893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Öğrenme Çıktıları</w:t>
            </w:r>
          </w:p>
        </w:tc>
        <w:tc>
          <w:tcPr>
            <w:tcW w:w="461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12"/>
            <w:vMerge w:val="restart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 başarıyla tamamlayabilen öğrenciler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65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57" w:type="dxa"/>
            <w:gridSpan w:val="12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al muhasebenin yetersizliklerini saptay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sallaşma ve muhasebe yanlışlıkları arasındaki nedenselliği ortaya çıkar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nin ekonomi ve politika ile etkileşimini değerlendire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893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61" w:type="dxa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7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de seçeneklerini tanıyabilecektir.</w:t>
            </w:r>
          </w:p>
        </w:tc>
        <w:tc>
          <w:tcPr>
            <w:tcW w:w="1741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  Muhasebenin sosyal, politik ve kurumsal bir uygulama olduğunu kavrayarak temel olarak ekonomik gerçekliğe daha uygun bir muhasebe gerçekliğinin nasıl oluşturulabileceği incelemektedir.</w:t>
            </w:r>
          </w:p>
        </w:tc>
      </w:tr>
      <w:tr>
        <w:trPr>
          <w:trHeight w:val="283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na Giriş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1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Kuramı ve Araştırmalar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2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umsal Yap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3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sayımlar, Kavramlar ve İlkeler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5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vramsal Çerçev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7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hasebe Düzenlemelerinin Ekonomisi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ardımcı </w:t>
            </w:r>
            <w:r>
              <w:rPr>
                <w:rFonts w:cs="Arial" w:ascii="Arial" w:hAnsi="Arial"/>
                <w:sz w:val="20"/>
                <w:szCs w:val="20"/>
              </w:rPr>
              <w:t>Kitap 4. 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osyo-Politik ve Ekonomik Ortamda Muhaseb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1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 Kurallarının Oluşumu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2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ek Boyutlu Muhasebe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3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4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Türkiye’de 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5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ABD’de Muhasebenin Kötüye Kullanılmas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rs Kitabı 6.Bölüm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Muhasebenin Kötüye Kullanılmasına Karşı Savaşım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7.Bölüm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 xml:space="preserve">Çok Boyutlu Muhasebenin Olabilirliği 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rs Kitabı 8.Bölüm </w:t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latım ve tartışmalar</w:t>
            </w:r>
          </w:p>
        </w:tc>
      </w:tr>
      <w:tr>
        <w:trPr/>
        <w:tc>
          <w:tcPr>
            <w:tcW w:w="1746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42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992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4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hasebe İmgesi ve Gerçekliği, Canol Kandemir-Şenol Kandemir, Gazi Kitabevi, Aralık 2018, ISBN 978-605-344-858-7.</w:t>
            </w:r>
          </w:p>
        </w:tc>
      </w:tr>
      <w:tr>
        <w:trPr/>
        <w:tc>
          <w:tcPr>
            <w:tcW w:w="258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dımcı Kaynak</w:t>
            </w:r>
          </w:p>
        </w:tc>
        <w:tc>
          <w:tcPr>
            <w:tcW w:w="8290" w:type="dxa"/>
            <w:gridSpan w:val="1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CA"/>
              </w:rPr>
              <w:t>Accounting Theory, Harry I. Wolk- James L. Dodd-John J.  Rozyki, Sage Publications, 2008, ISBN 978-1-4129-5345-0.</w:t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kinlikler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01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218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9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%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üresi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 Ders Çalışma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0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devler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Sınav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272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295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5436" w:type="dxa"/>
            <w:gridSpan w:val="10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5436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=228/30= 7,6</w:t>
            </w:r>
          </w:p>
        </w:tc>
      </w:tr>
      <w:tr>
        <w:trPr/>
        <w:tc>
          <w:tcPr>
            <w:tcW w:w="5436" w:type="dxa"/>
            <w:gridSpan w:val="10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gridSpan w:val="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876" w:type="dxa"/>
            <w:gridSpan w:val="18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876" w:type="dxa"/>
            <w:gridSpan w:val="18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object w:dxaOrig="5121" w:dyaOrig="30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4.2pt;height:158.9pt" filled="f" o:ole="">
                  <v:imagedata r:id="rId3" o:title=""/>
                </v:shape>
                <o:OLEObject Type="Embed" ProgID="Excel.Sheet.12" ShapeID="ole_rId2" DrawAspect="Content" ObjectID="_1477928728" r:id="rId2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lang w:val="en-US" w:eastAsia="en-US"/>
              </w:rPr>
              <w:object w:dxaOrig="5121" w:dyaOrig="307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4.2pt;height:158.9pt" filled="f" o:ole="">
                  <v:imagedata r:id="rId5" o:title=""/>
                </v:shape>
                <o:OLEObject Type="Embed" ProgID="Excel.Sheet.12" ShapeID="ole_rId4" DrawAspect="Content" ObjectID="_455736016" r:id="rId4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3:00Z</dcterms:created>
  <dc:creator>30853879058</dc:creator>
  <dc:description/>
  <dc:language>en-US</dc:language>
  <cp:lastModifiedBy>Canol KANDEMIR</cp:lastModifiedBy>
  <cp:lastPrinted>2011-05-27T10:42:00Z</cp:lastPrinted>
  <dcterms:modified xsi:type="dcterms:W3CDTF">2025-02-05T09:29:00Z</dcterms:modified>
  <cp:revision>3</cp:revision>
  <dc:subject/>
  <dc:title>ÇAĞ ÜNİVERSİTESİ</dc:title>
</cp:coreProperties>
</file>