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484"/>
        <w:gridCol w:w="66"/>
        <w:gridCol w:w="945"/>
        <w:gridCol w:w="192"/>
        <w:gridCol w:w="13"/>
        <w:gridCol w:w="470"/>
        <w:gridCol w:w="156"/>
        <w:gridCol w:w="547"/>
        <w:gridCol w:w="185"/>
        <w:gridCol w:w="519"/>
        <w:gridCol w:w="450"/>
        <w:gridCol w:w="578"/>
        <w:gridCol w:w="273"/>
        <w:gridCol w:w="344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72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192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638</w:t>
            </w:r>
          </w:p>
        </w:tc>
        <w:tc>
          <w:tcPr>
            <w:tcW w:w="472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Methods in Complex Dynamic Systems</w:t>
            </w:r>
          </w:p>
        </w:tc>
        <w:tc>
          <w:tcPr>
            <w:tcW w:w="192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Second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Şehnaz Şahinkarakaş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 (18.30-21.3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hnazkarakas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Students will be able 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ign and implement research consistent with complex dynamic systems theory (CDST) in social sciences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Students will also use various software programs for various methods.  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ly appraise the method and design of various research in a published articl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integrative mixed method research consistent with CDST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various data in line with CDST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qualitative data using grounded approach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narrative data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and interpret the results of analysis in a manuscript form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aim of this course is to enable participants to have an advanced understanding of principles, methods, and techniques of various research methods used in line with CDST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ounded Approach to Qualitative Research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General Info; Coding; Microanalysis; Memos &amp; Diagrams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 xml:space="preserve">-Corbin &amp; Strauss: </w:t>
            </w:r>
            <w:r>
              <w:rPr>
                <w:sz w:val="20"/>
                <w:szCs w:val="20"/>
                <w:lang w:val="en-GB"/>
              </w:rPr>
              <w:t xml:space="preserve">Chp. 4, 5, 6, 10, </w:t>
            </w:r>
            <w:r>
              <w:rPr>
                <w:bCs/>
                <w:iCs/>
                <w:sz w:val="20"/>
                <w:szCs w:val="20"/>
                <w:lang w:val="en-GB"/>
              </w:rPr>
              <w:t>12, 13, 14, 15, 16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ounded Approach to Qualitative Research  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ther some qualitative data and bring into cla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-class practic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Coding (Open Cod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Memos &amp; Diagram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ounded Approach to Qualitative Research  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ative data with codes and memos/diagrams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-class practic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Coding (Axial &amp; Selectiv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Reaching a theor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ative Research Methods for CD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Process Training; Agent-based Modelling; Retrodictive Qualitative Modelling; Design-based Research Method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Hiver &amp; Al-Hoorie: Part 2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ative Research Methods for CDS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-Qualitative Comparative Analysis; -Social Network Analysi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Hiver &amp; Al-Hoorie: Part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Brough: Chp. 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Edlund &amp; Lee Nichols: Chp. 20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ative Research Methods for CDST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for qualitative research methods for complex system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ative Research Methods for CDST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 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ing the analysis with classmat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Quantitative Research Methods for CD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Panel Design; Latent Growth Curve Models; Multilevel Modelling; Time Series Analysis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ver &amp; Al-Hoorie: Part 3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ntitative Research Methods for CD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Experience Sampling Met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Single-Case Desig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diodynamic Met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ver &amp; Al-Hoorie: Part 3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ntitative Research Methods for CD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for quantitative research methods for CDST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-class practic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Selecting one of the quantitative methods and analysing data accordingl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ntitative Research Methods for CD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 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ing the analysis with classmat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rrative Inquiry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-Barkhuizen, Benson, Chik: Chp. 4, 5, 6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52807888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rrative Inquiry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for narrative analysis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-class practic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Analysis narrative dat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yesian statistics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Hiver &amp; Al-Hoorie: Part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Edlund &amp;Lee Nichols: Chp. 18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Meta Analysis</w:t>
            </w:r>
          </w:p>
        </w:tc>
        <w:tc>
          <w:tcPr>
            <w:tcW w:w="255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Edlund &amp; Lee Nichols: Chp. 21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khuizen, G., Benson, P., &amp; Chik, A. (2014). Narrative Inquiry in Language Teaching and Learning Research. Routledge, Taylor &amp; Francis Grou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ough, P. (Ed.) (2019). Advanced Research Methods for Applied Psychology: Design, Analysis and Reporting. </w:t>
            </w:r>
            <w:bookmarkStart w:id="1" w:name="_Hlk63946866"/>
            <w:r>
              <w:rPr>
                <w:rFonts w:cs="Arial" w:ascii="Arial" w:hAnsi="Arial"/>
                <w:sz w:val="20"/>
                <w:szCs w:val="20"/>
                <w:lang w:val="en-GB"/>
              </w:rPr>
              <w:t>Routledge, Taylor &amp; Francis Group.</w:t>
            </w:r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rbin, J., &amp; Strauss, A. (2015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Basics of Qualitative Resear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dition). SAGE Publ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dlund, J. E., &amp; Nichols, A. L. (2019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dvanced Research Methods for the Social and Behavioral Scienc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Cambridge University P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iver, P., &amp; Al-Hoorie, A. H. (2019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Research Methods Theory in Applied Linguistic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Multilingual Mat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pearsonmylabandmastering.com/global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a analysis presentations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Paper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a Analysis Presentation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Pap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6/30= 9.54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nazkarakas@cag.edu.tr" TargetMode="External"/><Relationship Id="rId3" Type="http://schemas.openxmlformats.org/officeDocument/2006/relationships/hyperlink" Target="http://www.pearsonmylabandmastering.com/glob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0:00Z</dcterms:created>
  <dc:creator>30853879058</dc:creator>
  <dc:description/>
  <cp:keywords/>
  <dc:language>en-US</dc:language>
  <cp:lastModifiedBy>Sehnaz Sahinkarakas</cp:lastModifiedBy>
  <dcterms:modified xsi:type="dcterms:W3CDTF">2021-02-11T13:26:00Z</dcterms:modified>
  <cp:revision>17</cp:revision>
  <dc:subject/>
  <dc:title>ÇAĞ UNIVERSITY</dc:title>
</cp:coreProperties>
</file>