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9.40-12.2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öğrencilerin Rusça dil bilgisini genel olarak geliştirmeyi amaçlamaktadır. Daha ayrıntılı olarak ders, öğrencilere dilbilgisi ve kelime bilgisi bilgisini ilginç ve güncel bağlamlarda öğretmeyi, ders kitabındaki metinlerin ve ses komutlarının yardımıyla öğrencilerin açık (okuma ve dinleme) becerilerini geliştirmeyi amaçlamaktadır. Bu sayede öğrencilerin önceden öğrenilen dili, hem yazılı hem de sözlü olarak geliştirmeleri sağlanmaktadı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Birisi çok yavaş konuştuğunda tanıdık konuları an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gerçekleştiri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cevap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pPr>
            <w:r>
              <w:rPr>
                <w:rFonts w:cs="Arial" w:ascii="Arial" w:hAnsi="Arial"/>
                <w:b/>
                <w:bCs/>
                <w:sz w:val="20"/>
                <w:szCs w:val="20"/>
              </w:rPr>
              <w:t>Dersin İçeriği:</w:t>
            </w:r>
            <w:r>
              <w:rPr>
                <w:rFonts w:cs="Arial" w:ascii="Arial" w:hAnsi="Arial"/>
                <w:bCs/>
                <w:sz w:val="20"/>
                <w:szCs w:val="20"/>
              </w:rPr>
              <w:t xml:space="preserve"> Bu derste öğrenciler kendilerini motive edici bir sınıf ortamında Rusça dilinde ifade etmeye teşvik edilir. Böyle bir öğrenme ortamında, öğrencilerin kendi deneyimlerini ve fikirlerini kullanmalarına izin vererek öğrenci katılımını ve öğrenmeyi en üst düzeye çıkarmak amaçlanmıştır. Dersle ilgili en önemli nokta, Rusçanın kullanımını deneyimlemek için gerçek yaşam koşullarını sınıf ortamına getirmesidir. Bu ders, öğrencilerin okuma ve dinleme becerilerini geliştirmek için gerekli Rusça kelime hazinesi, okuma metinleri ve diyaloglar hazır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0-100 arası sayılar.</w:t>
            </w:r>
          </w:p>
          <w:p>
            <w:pPr>
              <w:pStyle w:val="Normal"/>
              <w:rPr/>
            </w:pPr>
            <w:r>
              <w:rPr/>
              <w:t xml:space="preserve">Saat kaç? </w:t>
            </w:r>
          </w:p>
          <w:p>
            <w:pPr>
              <w:pStyle w:val="Normal"/>
              <w:rPr/>
            </w:pPr>
            <w:r>
              <w:rPr/>
              <w:t>Ne kad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Zarflar ve sıcak, sıcak, soğuk, geç, erken, pahalı, ucuz gibi duygu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dres konusu ve soru ifadeleri: ne zaman, ne, nerede, nasıl</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STANİSLAV CHERNY</w:t>
            </w:r>
            <w:r>
              <w:rPr>
                <w:rFonts w:cs="Arial" w:ascii="Arial" w:hAnsi="Arial"/>
                <w:b/>
                <w:bCs/>
                <w:sz w:val="20"/>
                <w:szCs w:val="20"/>
                <w:lang w:val="en-US"/>
              </w:rPr>
              <w:t>SHOV 2</w:t>
            </w:r>
            <w:r>
              <w:rPr>
                <w:rFonts w:cs="Arial" w:ascii="Arial" w:hAnsi="Arial"/>
                <w:b/>
                <w:bCs/>
                <w:sz w:val="20"/>
                <w:szCs w:val="20"/>
              </w:rPr>
              <w:t>.1 POEHALİ,2009</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640" w:leader="none"/>
              </w:tabs>
              <w:rPr>
                <w:rFonts w:ascii="Cambria" w:hAnsi="Cambria" w:cs="Cambria"/>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40:00Z</dcterms:created>
  <dc:creator>sevgi balkan</dc:creator>
  <dc:description/>
  <dc:language>en-US</dc:language>
  <cp:lastModifiedBy>Irina KOSTENCELI</cp:lastModifiedBy>
  <dcterms:modified xsi:type="dcterms:W3CDTF">2019-12-24T12:40:00Z</dcterms:modified>
  <cp:revision>2</cp:revision>
  <dc:subject/>
  <dc:title>ÇAĞ UNIVERSITY</dc:title>
</cp:coreProperties>
</file>