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uk Hukuku ve Etik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–0–3)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lin Sert Sütçü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–17.00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insertsutc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ve etiğinin temel kavramları açıklanarak, sağlık hukuku ve etik bağlantısının uygun bir şekilde ele alınması ve anlaşılmasının sağlanması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ğlık hukukunun temel ilkelerini uygulaya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ğlık hukuku ile ilgili hukuki konuları kavrayabilecek ve tartışa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ve etik bağlantısını kavray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na hakim ol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 kavramının gerekliliğini anlay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ğlık hukuku ile ilgili hukuki konuları kavrayabilecek ve tartışabileceklerd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7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,8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tim üyesi tarafından 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tim üyesi tarafından 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nun Etikle Bağlantı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nda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nda Sorumlulu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Hak ve Yükümlü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im Hak ve Yükümlü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urum ve Kuruluşlarının Hak ve Yükümlü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ç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ta Arabuluculu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ta Rekl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 ve Karar İncele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 ve Karar İncele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 ve Karar İncele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ukuku Mevzuat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, soru cevap, tartışma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n Hakeri, Yener Ünver, Özlem Yenerer Çakmut, Tıp/ Sağlık Hukuku Mevzuatı, 2016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(sunum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sertsutcu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30853879058</dc:creator>
  <dc:description/>
  <cp:keywords/>
  <dc:language>en-US</dc:language>
  <cp:lastModifiedBy>Murat BESEN</cp:lastModifiedBy>
  <dcterms:modified xsi:type="dcterms:W3CDTF">2019-10-11T10:17:00Z</dcterms:modified>
  <cp:revision>15</cp:revision>
  <dc:subject/>
  <dc:title>ÇAĞ UNIVERSITY</dc:title>
</cp:coreProperties>
</file>