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73"/>
        <w:gridCol w:w="384"/>
        <w:gridCol w:w="693"/>
        <w:gridCol w:w="21"/>
        <w:gridCol w:w="135"/>
        <w:gridCol w:w="560"/>
        <w:gridCol w:w="150"/>
        <w:gridCol w:w="400"/>
        <w:gridCol w:w="945"/>
        <w:gridCol w:w="175"/>
        <w:gridCol w:w="490"/>
        <w:gridCol w:w="10"/>
        <w:gridCol w:w="350"/>
        <w:gridCol w:w="323"/>
        <w:gridCol w:w="215"/>
        <w:gridCol w:w="732"/>
        <w:gridCol w:w="23"/>
        <w:gridCol w:w="792"/>
        <w:gridCol w:w="255"/>
        <w:gridCol w:w="362"/>
        <w:gridCol w:w="728"/>
        <w:gridCol w:w="162"/>
        <w:gridCol w:w="729"/>
        <w:gridCol w:w="1385"/>
        <w:gridCol w:w="34"/>
      </w:tblGrid>
      <w:tr>
        <w:trPr>
          <w:trHeight w:val="550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9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1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W 53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eza Yargılamasında Alternatif Çözüm Yollar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şart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Öğrenim Yöntemi </w:t>
            </w:r>
          </w:p>
        </w:tc>
        <w:tc>
          <w:tcPr>
            <w:tcW w:w="36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6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ipi ve Düzeyi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çmeli/Y.Lisans/Bahar Dönem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imler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Öğr. Üyesi Tarık Polat İŞOĞL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şembe 18:30 - 21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latisoglu@cag.edu.t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8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0" w:right="1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lerin ceza yargılamasında alternative çözüm yolları konusunda temel bilgilere sahip olmasını sağlama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im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nin aşağıdaki becerilere sahip olması hedeflenmiştir:</w:t>
            </w:r>
          </w:p>
        </w:tc>
        <w:tc>
          <w:tcPr>
            <w:tcW w:w="300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Çıktısı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 Ceza Yargılamasının temel kavramları hakkında bilgi sahib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 Ceza Yargılamasında alternatif çözüm yollarını tasnif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za yargılamasında alternatif çözüm yollarının tarihi gelişimi hakkında bilgi sahib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şılaştırmalı hukukta alternatif çözüm yolları hakkında bilgi sahib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9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Tanımı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Öğrencilere karşılaştırmalı hukukta ve Türk Hukukunda ceza yargılamasında alternatif çözüm yolları hakkında bilgi verm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(Haftalık Ders Planı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ürk Hukuk Mevzuatında Uzlaşma Kurumunun Gelişim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zlaşmaya Tabi Suçla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Önödeme Kavram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mu Davasının Açılmasının Ertelenmes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lternatif Çözümler Daire Başkanlığının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uruluşu ve Görevler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Çağdaş Ceza Adaleti Sistemlerind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lternatif Çözüm Arayışları ve Arabuluculuk Uygulamas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Ceza Adalet Politikası Bağlamında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lternatif Çözüm Yönt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zlaştırma Hususunda Sorunlu Konu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lman Ceza Hukuk Sistemind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lternatif Uyuşmazlık Çözüm Yönt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ngiliz Ceza Hukuk Sistemind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lternatif Uyuşmazlık Çözüm Yönte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vrupa Konseyi Tavsiye Kararları v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ürk Uzlaştırma Düzenlemeler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zlaştırma ve Müsade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zlaştırma Kurumunun Etkin Uygulanamama Nedenler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kademik Makaleler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Tartışm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9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za Hukukunda Alternatif Uyuşmazlık Çözüm Yöntemleri Sempozyumu, Alternatif Çözümler Daire Başkanlığı, Ankara, 2018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6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ğer Kaynaklar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kukta Alternatif Uyuşmazlık Çözüm Yolları, Editör: Tahir Muratoğlu, Seçkin, İstanbul, 201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9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30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20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lin Başarıya Oranı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d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Kredisi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/30 =8,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8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2:00Z</dcterms:created>
  <dc:creator>30853879058</dc:creator>
  <dc:description/>
  <cp:keywords/>
  <dc:language>en-US</dc:language>
  <cp:lastModifiedBy>Aycan KOL</cp:lastModifiedBy>
  <dcterms:modified xsi:type="dcterms:W3CDTF">2019-10-11T16:22:00Z</dcterms:modified>
  <cp:revision>4</cp:revision>
  <dc:subject/>
  <dc:title>ÇAĞ UNIVERSITY</dc:title>
</cp:coreProperties>
</file>