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157"/>
        <w:gridCol w:w="381"/>
        <w:gridCol w:w="732"/>
        <w:gridCol w:w="23"/>
        <w:gridCol w:w="792"/>
        <w:gridCol w:w="255"/>
        <w:gridCol w:w="362"/>
        <w:gridCol w:w="728"/>
        <w:gridCol w:w="162"/>
        <w:gridCol w:w="729"/>
        <w:gridCol w:w="1385"/>
      </w:tblGrid>
      <w:tr>
        <w:trPr>
          <w:trHeight w:val="55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KAMU HUKUKU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LAW 537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uslararası Hukuk ve Türkiye’nin Bölgesel Sorunları</w:t>
            </w:r>
            <w:r>
              <w:rPr/>
              <w:t xml:space="preserve"> 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-3)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şart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Öğrenim Yöntemi </w:t>
            </w:r>
          </w:p>
        </w:tc>
        <w:tc>
          <w:tcPr>
            <w:tcW w:w="362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ipi ve Düzeyi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Y.Lisan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imler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Öğr. Üyesi Sami 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ı    18.30 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-16:00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idogru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@cag.edu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8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napToGrid w:val="false"/>
              <w:ind w:left="10" w:right="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im Çıktıları</w:t>
            </w:r>
          </w:p>
        </w:tc>
        <w:tc>
          <w:tcPr>
            <w:tcW w:w="693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nin aşağıdaki becerilere sahip olması hedeflenmiştir:</w:t>
            </w:r>
          </w:p>
        </w:tc>
        <w:tc>
          <w:tcPr>
            <w:tcW w:w="3004" w:type="dxa"/>
            <w:gridSpan w:val="4"/>
            <w:tcBorders>
              <w:top w:val="single" w:sz="8" w:space="0" w:color="78C0D4"/>
              <w:left w:val="single" w:sz="4" w:space="0" w:color="4BACC6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left w:val="single" w:sz="4" w:space="0" w:color="4BACC6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Çıktısı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4BACC6"/>
              <w:left w:val="single" w:sz="4" w:space="0" w:color="4BACC6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4" w:space="0" w:color="4BACC6"/>
              <w:left w:val="single" w:sz="4" w:space="0" w:color="4BACC6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tanımını yap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left w:val="single" w:sz="4" w:space="0" w:color="4BACC6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left w:val="single" w:sz="4" w:space="0" w:color="4BACC6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 birliklerini ve diğer uluslararası hukuk kişilerini list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left w:val="single" w:sz="4" w:space="0" w:color="4BACC6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left w:val="single" w:sz="4" w:space="0" w:color="4BACC6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nı 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left w:val="single" w:sz="4" w:space="0" w:color="4BACC6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left w:val="single" w:sz="4" w:space="0" w:color="4BACC6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Anlaşması çerçevesinde kuvvet kullanma yasağı ve sitisnalarını list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left w:val="single" w:sz="4" w:space="0" w:color="4BACC6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iye’nin bölgesel sorunları hakkında uluslararası hukuk çerçevesinde fikir sahibidir ve bunların çözümüne ilişkin öneriler su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Tanımı:  </w:t>
            </w:r>
            <w:r>
              <w:rPr>
                <w:rFonts w:cs="Arial" w:ascii="Arial" w:hAnsi="Arial"/>
                <w:sz w:val="20"/>
                <w:szCs w:val="20"/>
              </w:rPr>
              <w:t>Bu ders uluslararası hukukta öğrencilere lisans eğitiminde aldıkları bilgilere de dayanarak uluslararası hukuktaki güncel gelişmeler ve Türkiye’nin bölgesel sorunları hakkında bilgi verilecek ve çözüm önerileri oluşturulacaktır.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luslararası Hukuk ve Temel Nite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Giriş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Uluslararası Hukuk Kurallarının Oluşturulması: Uluslararası Hukukun 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1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luslararası Hukukta Kişilik ve Uluslararası Hukukun Kiş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2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luslararası Uyuşmazlıkların Barışcıl Çözüm Yolları ve Birleşmiş Millet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8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Ermeni Sorunu (Tarihi)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Ermeni Sorunu (Hukuk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Ege Denizi Kıta Sahanlığı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Batı Trakya Tür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 Ege Denizi Karasuları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 Filistin Soru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FIR ve Ege’de Hava Sahası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Fener Rum Patrikhanesi ve Ruhban Okul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2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ma Kurtarma (A/K) Mevzuatı ve Türkiye’nin Ege Denizi’nde AK Soru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2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Kıbrıs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Türkiye – Mısır İlişk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2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 Ege’deki silahsızlandırılmış adalar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 Terörle mücadele kapsamında Türkiye – Irak İlişk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1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Doğu Akdeniz’de deniz yetki alanları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Türkiye’nin Suriye’ye yönelik yürüttüğü harekât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lave maka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Sınır aşan Sular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Türkiye’de Geçici Koruma Altına Bulunan Yabancılar (Sığınmacılar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lave doküma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sınav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Uluslararası Hukuk</w:t>
            </w:r>
            <w:r>
              <w:rPr>
                <w:rFonts w:cs="Arial" w:ascii="Arial" w:hAnsi="Arial"/>
                <w:sz w:val="20"/>
                <w:szCs w:val="20"/>
              </w:rPr>
              <w:t>, Hüseyin Pazarcı ve Erdem Denk, Turhan Kitabevi, Ankara, 2024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Uluslararası Hukuk:Temel Ders Kitabı</w:t>
            </w:r>
            <w:r>
              <w:rPr>
                <w:rFonts w:cs="Arial" w:ascii="Arial" w:hAnsi="Arial"/>
                <w:sz w:val="20"/>
                <w:szCs w:val="20"/>
              </w:rPr>
              <w:t>, Yücel Acer ve İbrahim Kaya, Ankara, 2024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ğer Kaynaklar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Uluslararası Hukukta Güncel Sorun Alanları</w:t>
            </w:r>
            <w:r>
              <w:rPr>
                <w:rFonts w:cs="Arial" w:ascii="Arial" w:hAnsi="Arial"/>
                <w:sz w:val="20"/>
                <w:szCs w:val="20"/>
              </w:rPr>
              <w:t>, Editör: Murat SARAÇLI, Ankara,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Türk Dış Politikasının Başlıca Sorunları</w:t>
            </w:r>
            <w:r>
              <w:rPr>
                <w:rFonts w:cs="Arial" w:ascii="Arial" w:hAnsi="Arial"/>
                <w:sz w:val="20"/>
                <w:szCs w:val="20"/>
              </w:rPr>
              <w:t>, Hüseyin Pazarcı, Ankara, 2015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lzeme Paylaşımı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üyesinin ders anlatım slaytları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yet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40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ncilerin hazırlayacakları ve sunacakları ödevlere verilecek nottan oluşur.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tim üyesinin anlattığı ve öğrencilerin hazırladığı ve sundukları konulardan yazılı sınavdan alınacak nottan oluşur .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d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la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önem Ödev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TS Kredisi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/30 =7,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397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7.1pt;margin-top:10.3pt;width:211.35pt;height:138.2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1730497398" r:id="rId3"/>
        </w:object>
        <w:object w:dxaOrig="512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7.75pt;height:155.25pt" filled="f" o:ole="">
            <v:imagedata r:id="rId6" o:title=""/>
          </v:shape>
          <o:OLEObject Type="Embed" ProgID="Excel.Sheet.12" ShapeID="ole_rId5" DrawAspect="Content" ObjectID="_27557583" r:id="rId5"/>
        </w:objec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VarsaylanParagrafYaz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11:00Z</dcterms:created>
  <dc:creator>30853879058</dc:creator>
  <dc:description/>
  <cp:keywords/>
  <dc:language>en-US</dc:language>
  <cp:lastModifiedBy>TOSHIBA</cp:lastModifiedBy>
  <dcterms:modified xsi:type="dcterms:W3CDTF">2025-02-13T20:26:00Z</dcterms:modified>
  <cp:revision>6</cp:revision>
  <dc:subject/>
  <dc:title>ÇAĞ UNIVERSITY</dc:title>
</cp:coreProperties>
</file>