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 21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Siyasi Örgütle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meli / 2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Öğr. Üyesi Balkan Şahi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l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.15-12.3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-16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bal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 dersin amacı, AB entegrasyon teorilerini, AB kurumlarını, AB karar alma sürecini ve AB’nin ortak politika alanlarıyla ilgili güncel tartışmaları öğret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örgütlerin dinamik yapısını analiz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örgütlerin rolünü analiz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İlişkiler kuramları açısından uluslararası örgütleri  analiz 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ramsal çerçeveden BM sistemini ince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, BM ve AB’nin yapısını analiz 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Bu derste uluslararası örgütlerin yapısı ve rolü tartışılmaktadır. Ders, Birleşmiş Milletler ve NATO’nun uluslararası sistemdeki rolü üzerine odaklanmaktadı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, Uluslararası Örgütler ve Küreselleş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let, Uluslararası Örgütler ve Küreselleş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uslararası Örgütler: Güven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rleşmiş Milletle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leşmiş Milletlerin Barış Koruma Misyo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leşmiş Milletler: Körfez Savaşı Örne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e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uslararası Koruma Sorumluluğu İlk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uslararası Koruma Sorumluluğu İlkesi:Libya Örne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’nun Kuru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’nun Dönüşüm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: Yugoslavya Örne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: Afganistan Örneğ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l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Kelly-Kate S. Peas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2016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International Organization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oston: Allyn and Bac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rdonsville, VA: Palgrave Macmilla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n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ato.int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>
          <w:trHeight w:val="5888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740" cy="19691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5"/>
              <w:gridCol w:w="5305"/>
            </w:tblGrid>
            <w:tr>
              <w:trPr>
                <w:trHeight w:val="139" w:hRule="atLeast"/>
              </w:trPr>
              <w:tc>
                <w:tcPr>
                  <w:tcW w:w="52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/>
                    <w:t xml:space="preserve">                                        </w:t>
                  </w:r>
                </w:p>
              </w:tc>
              <w:tc>
                <w:tcPr>
                  <w:tcW w:w="5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val="en-US" w:eastAsia="en-US"/>
                    </w:rPr>
                  </w:pPr>
                  <w:r>
                    <w:rPr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nato.int/" TargetMode="External"/><Relationship Id="rId4" Type="http://schemas.openxmlformats.org/officeDocument/2006/relationships/hyperlink" Target="http://www.cag.edu.tr/download/slayts.rar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9:00Z</dcterms:created>
  <dc:creator>hasan</dc:creator>
  <dc:description/>
  <cp:keywords/>
  <dc:language>en-US</dc:language>
  <cp:lastModifiedBy>DEREN</cp:lastModifiedBy>
  <dcterms:modified xsi:type="dcterms:W3CDTF">2025-01-30T20:48:00Z</dcterms:modified>
  <cp:revision>4</cp:revision>
  <dc:subject/>
  <dc:title>ÇAĞ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7945b80d3896bc67ced2ec611001dd6e768ec4422372547dc7ebda3c69c6e</vt:lpwstr>
  </property>
</Properties>
</file>