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84"/>
        <w:gridCol w:w="693"/>
        <w:gridCol w:w="21"/>
        <w:gridCol w:w="135"/>
        <w:gridCol w:w="648"/>
        <w:gridCol w:w="92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244"/>
        <w:gridCol w:w="548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1302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231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31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E 458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an Geleneği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6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6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                                </w:t>
            </w:r>
          </w:p>
        </w:tc>
        <w:tc>
          <w:tcPr>
            <w:tcW w:w="243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Cs/>
                <w:sz w:val="20"/>
                <w:szCs w:val="20"/>
              </w:rPr>
              <w:t>Ders İşlenişi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56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in Türü /Seviyes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meli/ Lisans/ 3.Yıl/ Bahar Dönemi</w:t>
            </w:r>
          </w:p>
        </w:tc>
      </w:tr>
      <w:tr>
        <w:trPr/>
        <w:tc>
          <w:tcPr>
            <w:tcW w:w="2452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452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Sevin Arslan</w:t>
            </w:r>
          </w:p>
        </w:tc>
        <w:tc>
          <w:tcPr>
            <w:tcW w:w="189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 10:00-12: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ilsevin@cag.edu.tr</w:t>
              </w:r>
            </w:hyperlink>
          </w:p>
        </w:tc>
      </w:tr>
      <w:tr>
        <w:trPr/>
        <w:tc>
          <w:tcPr>
            <w:tcW w:w="2452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lam öncesi ve sonrası Türk destanları hakkında geniş bilgi vermek.</w:t>
            </w:r>
          </w:p>
        </w:tc>
      </w:tr>
      <w:tr>
        <w:trPr/>
        <w:tc>
          <w:tcPr>
            <w:tcW w:w="1603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60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60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an tanımını ve tür olarak destan özelliklerini 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2,  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5,5</w:t>
            </w:r>
          </w:p>
        </w:tc>
      </w:tr>
      <w:tr>
        <w:trPr/>
        <w:tc>
          <w:tcPr>
            <w:tcW w:w="160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rk Destanların genel akışını ve İslami, mitolojik ve kültürel unsurlarının tespitini ve tahlilini yap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  10, 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, 5,5 </w:t>
            </w:r>
          </w:p>
        </w:tc>
      </w:tr>
      <w:tr>
        <w:trPr/>
        <w:tc>
          <w:tcPr>
            <w:tcW w:w="160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lamiyet öncesi ve sonrası Türk destanları metinleriyle birlikte karşılaştırmalı olarak analizini yapar ve fikir yürütü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,  10, 11, 13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5, 4, 5</w:t>
            </w:r>
          </w:p>
        </w:tc>
      </w:tr>
      <w:tr>
        <w:trPr/>
        <w:tc>
          <w:tcPr>
            <w:tcW w:w="160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Style w:val="Longtext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Destanlardaki kahramanların genel davranışlarını ve eylemlerini incel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</w:t>
            </w:r>
          </w:p>
        </w:tc>
      </w:tr>
      <w:tr>
        <w:trPr/>
        <w:tc>
          <w:tcPr>
            <w:tcW w:w="160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İslamiyet öncesi ve sonrası destanları bilir ve aradaki farklılıkları tespit ed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 10, 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, 5, 5 </w:t>
            </w:r>
          </w:p>
        </w:tc>
      </w:tr>
      <w:tr>
        <w:trPr/>
        <w:tc>
          <w:tcPr>
            <w:tcW w:w="160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e Korkut hikayelerinin yazma nüshalarını 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 1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, 5, </w:t>
            </w:r>
          </w:p>
        </w:tc>
      </w:tr>
      <w:tr>
        <w:trPr/>
        <w:tc>
          <w:tcPr>
            <w:tcW w:w="11302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Türk halk edebiyatının anonim türleri arasında yer alan destan türünün İslamiyet öncesi ve sonrası eserlerini genel hatlarıyla incelenmesi.</w:t>
            </w:r>
          </w:p>
        </w:tc>
      </w:tr>
      <w:tr>
        <w:trPr/>
        <w:tc>
          <w:tcPr>
            <w:tcW w:w="11302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Önerilen Seçmeli Program Bileşenleri : </w:t>
            </w:r>
            <w:r>
              <w:rPr>
                <w:rFonts w:cs="Arial" w:ascii="Arial" w:hAnsi="Arial"/>
                <w:sz w:val="20"/>
                <w:szCs w:val="20"/>
              </w:rPr>
              <w:t>Türk destanların her evresini ele alıp incelemek ve kahramanlık ürünlerini ele almak</w:t>
            </w:r>
          </w:p>
        </w:tc>
      </w:tr>
      <w:tr>
        <w:trPr/>
        <w:tc>
          <w:tcPr>
            <w:tcW w:w="11302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1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1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lerin İslamiyet’ten önceki tarihine genel bakış ve Destan’ın anlamı ve önemi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adılış Destanın içeriği ve önemi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ti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 &amp; Analiz &amp;Tartışma </w:t>
            </w:r>
          </w:p>
        </w:tc>
      </w:tr>
      <w:tr>
        <w:trPr/>
        <w:tc>
          <w:tcPr>
            <w:tcW w:w="1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er Tunga Destanı ve T. Edebiyatında yeri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ımcı Kaynak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1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r     Oğuz Kağan Destanı ve metin incelemesi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ijinal Metinde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 &amp; Tartışma </w:t>
            </w:r>
          </w:p>
        </w:tc>
      </w:tr>
      <w:tr>
        <w:trPr/>
        <w:tc>
          <w:tcPr>
            <w:tcW w:w="1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nekon destanın içeriği ve önemi, yayımlanan yorumlar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ımcı Kaynak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1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anlar arasındaki ortak öğeler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ımcı Kaynak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1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destanlarının orijinal ve çeviri metinlerinden seçilmiş bazı bölümleri kıyaslama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in Fırtınası</w:t>
            </w:r>
          </w:p>
        </w:tc>
      </w:tr>
      <w:tr>
        <w:trPr/>
        <w:tc>
          <w:tcPr>
            <w:tcW w:w="1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lamiyet sonrası Türk destanları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steri</w:t>
            </w:r>
          </w:p>
        </w:tc>
      </w:tr>
      <w:tr>
        <w:trPr/>
        <w:tc>
          <w:tcPr>
            <w:tcW w:w="1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andan halk hikayesine geçiş döneminin ilk ürünleri olan Dede Korkut Hikayeleri hakkında genel bilgiler verilmesi.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jinel Metinde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Gösteri &amp; inceleme</w:t>
            </w:r>
          </w:p>
        </w:tc>
      </w:tr>
      <w:tr>
        <w:trPr/>
        <w:tc>
          <w:tcPr>
            <w:tcW w:w="1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k Buğra Han destanı hakkında bilgi verilmesi ve metin incelemesinin yapılması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jinel Metinde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Gösteri &amp; inceleme</w:t>
            </w:r>
          </w:p>
        </w:tc>
      </w:tr>
      <w:tr>
        <w:trPr/>
        <w:tc>
          <w:tcPr>
            <w:tcW w:w="1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ttal-name destanı hakkında bilgi verilmesi ve metin incelemesinin yapılması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jinel Metinde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Gösteri &amp; inceleme</w:t>
            </w:r>
          </w:p>
        </w:tc>
      </w:tr>
      <w:tr>
        <w:trPr/>
        <w:tc>
          <w:tcPr>
            <w:tcW w:w="1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nişment-name destanı hakkında bilgi verilmesi ve metin incelemesinin yapılması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jinal metinde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Gösteri &amp; inceleme</w:t>
            </w:r>
          </w:p>
        </w:tc>
      </w:tr>
      <w:tr>
        <w:trPr/>
        <w:tc>
          <w:tcPr>
            <w:tcW w:w="1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oğlu destanı hakkında bilgi verilmesi, destanın farklı kollarının incelenmesi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ımcı Kaynak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Gösteri &amp; inceleme</w:t>
            </w:r>
          </w:p>
        </w:tc>
      </w:tr>
      <w:tr>
        <w:trPr/>
        <w:tc>
          <w:tcPr>
            <w:tcW w:w="1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as destanı hakkında genel bilgi verilmesi ve metin bölümlerinin incelenmesi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jinal Metinden Bölümler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Gösteri &amp; inceleme</w:t>
            </w:r>
          </w:p>
        </w:tc>
      </w:tr>
      <w:tr>
        <w:trPr/>
        <w:tc>
          <w:tcPr>
            <w:tcW w:w="11302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310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02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TÜRK, Ali; Çağların İçinden Türk Destanları, İstanbul,200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02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02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RLI, Nihat Sami; Resimli Türk Edebiyat Tari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Dünyası Edebiyatı Tarihi, Cilt I, Atatürk Kültür Merkezi Başkanlığı Yayınlığ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ıldız, Naciye Ata; Türk Dünyası Destancılık Geleneği ve Destanlar, Akçağ Yayınları, 2019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iyon, Türk Destanları, Türk Klasikleri, Toker Yayınları,201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, Karl, Türk Boylarının Destanları (Çev. Metin Ekici)Türk dil Kurumu Yayınları,201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ETÇİOĞLU, M.Necati, Karşılaştırmalı Türk Destanları, İrfan Yayımcılık, İstanbu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BANOĞLU, Özkul; Türk Dünyası Epik Destan Geleneği, Ankara, 20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ATAV, Pertev Naili, Köroğlu Destanı, İstanbul 19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İLGİLİ, Nuray, Türk Mitolojisi,Kripto Yayınları, Ankara,201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AOĞLU,Prof.  Dr. SAİM ve Duymaz, Prof. Dr. Ali Duymaz , İslamiyet Öncesi Türk Destanları, Ötükem Yayınlart, 2002</w:t>
            </w:r>
          </w:p>
        </w:tc>
      </w:tr>
      <w:tr>
        <w:trPr/>
        <w:tc>
          <w:tcPr>
            <w:tcW w:w="310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2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02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slayt, Cd, film ve yazılı dokümanlar</w:t>
            </w:r>
          </w:p>
        </w:tc>
      </w:tr>
      <w:tr>
        <w:trPr/>
        <w:tc>
          <w:tcPr>
            <w:tcW w:w="11302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3192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3192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3192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02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507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507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507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507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le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507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507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507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124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9124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172/30=5,73</w:t>
            </w:r>
          </w:p>
        </w:tc>
      </w:tr>
      <w:tr>
        <w:trPr/>
        <w:tc>
          <w:tcPr>
            <w:tcW w:w="9124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02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1302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6.65pt;height:158.9pt" filled="f" o:ole="">
            <v:imagedata r:id="rId4" o:title=""/>
          </v:shape>
          <o:OLEObject Type="Embed" ProgID="Excel.Sheet.12" ShapeID="ole_rId3" DrawAspect="Content" ObjectID="_1055640546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5455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5455" cy="201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lsevin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10:00Z</dcterms:created>
  <dc:creator>30853879058</dc:creator>
  <dc:description/>
  <cp:keywords/>
  <dc:language>en-US</dc:language>
  <cp:lastModifiedBy>Seyfettin ÖZDEMİREL</cp:lastModifiedBy>
  <dcterms:modified xsi:type="dcterms:W3CDTF">2023-11-24T12:49:00Z</dcterms:modified>
  <cp:revision>7</cp:revision>
  <dc:subject/>
  <dc:title>ÇAĞ UNIVERSITY</dc:title>
</cp:coreProperties>
</file>