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57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ik Türk Edebiyatında Nazım- II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Yüksek Lisans / 1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 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a 16.30-19.30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5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ki Türk Edebiyatında gazel nazım şeklinin tarihsel süreç içindeki değişim ve gelişimini değişik yüzyıllardan seçilmiş örnek metinlerden yararlanarak tanıtmak. Gazel konulu akademik makaleleri inceleyip değerlendirmek. 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7F9FD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Gazel nazım şeklini, türlerini, özelliklerini t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mli gazel şairlerini t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zel metinlerini şerh ed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lı Devleti’nin siyasi gelişmelerinin edebiyata etkisini tartış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 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Divan edebiyatı nazım şekillerinden olan gazelin tanımı, türleri ve yüzyıllar içindeki seyri ve seçilmiş gazel metinlerinin şerhi dersin içeriğini oluşturmaktad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azelin tanımı ve tarihçesi; biçim ve tür özellikleri; önemi ve konusu; divan edebiyatındaki gelişim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XV. yüzyıl şairi Necâtî’den gazel örneği ve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XV. yüzyıl kadın şairlerinden Mihrî Hatun’dan gazel örneği ve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XVI. yüzyıl şairi Hayâlî’den gazel örneği ve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XVI. yüzyıl şairi Fuzûlî’den gazel örneği ve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XVI. yüzyıl şairi Bâkî’den gazel örneği ve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lang w:eastAsia="en-US"/>
              </w:rPr>
            </w:pPr>
            <w:r>
              <w:rPr>
                <w:lang w:eastAsia="en-US"/>
              </w:rPr>
              <w:t>XVI. yüzyılın padişah şairi Muhibbî’den gazel örneği ve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XVII. şairi Şeyhülislâm Yahya’dan gazel örneği ve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XVII. yüzyıl şairi Nâilî’den gazel örneği ve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XVII. yüzyıl şairi Nâbî’den gazel örneği ve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XVIII. yüzyıl şairi Nedim’den gazel örneği ve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XVIII. yüzyıl şairi Şeyh Galip’ten gazel örneği ve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XIX. yüzyıl şairi Hersekli Ârif Hikmet’ten gazel örneği ve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uygula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pekten, Haluk,  “Gazel” mad., DİA, C.13, Diyanet Vakfı Yayınevi,  s.440-442, İstanbul, 1996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lçin, Cem, “Divan Şiirinde Gazel”, Türk Dili, Türk Şiiri Özel Sayısı II (Divan Şiiri), S.415-416-417, TDK. Yay. s.78-193, Ankara, 1986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an, Selami, (2007), “Aşkın Terennümü: Eski Türk Edebiyatında Gazel”, Türkiye Araştırmaları Literatür Dergisi, Eski Türk Edebiyatı Tarihi II, Bilim ve Sanat Vakfı, Cilt 5, S. 9-10, İst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de Aka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makalele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kaynak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2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=212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65pt;height:158.9pt" filled="f" o:ole="">
                  <v:imagedata r:id="rId4" o:title=""/>
                </v:shape>
                <o:OLEObject Type="Embed" ProgID="Excel.Sheet.12" ShapeID="ole_rId3" DrawAspect="Content" ObjectID="_715278481" r:id="rId3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3:00Z</dcterms:created>
  <dc:creator>30853879058</dc:creator>
  <dc:description/>
  <cp:keywords/>
  <dc:language>en-US</dc:language>
  <cp:lastModifiedBy>Belde AKA</cp:lastModifiedBy>
  <dcterms:modified xsi:type="dcterms:W3CDTF">2023-11-16T11:15:00Z</dcterms:modified>
  <cp:revision>7</cp:revision>
  <dc:subject/>
  <dc:title>ÇAĞ UNIVERSITY</dc:title>
</cp:coreProperties>
</file>