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629"/>
        <w:gridCol w:w="261"/>
        <w:gridCol w:w="729"/>
        <w:gridCol w:w="1503"/>
      </w:tblGrid>
      <w:tr>
        <w:trPr>
          <w:trHeight w:val="550" w:hRule="atLeast"/>
        </w:trPr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İYAT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06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f102 ingilizce öğr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IZCA II</w:t>
            </w:r>
          </w:p>
        </w:tc>
        <w:tc>
          <w:tcPr>
            <w:tcW w:w="206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+0)3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94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ızca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73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94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kinci yabancı dil/ zorunlu seçmel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03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. Gör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hristelle CLEMENCON-GÜLMEZ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 09.10-12.10</w:t>
            </w:r>
          </w:p>
        </w:tc>
        <w:tc>
          <w:tcPr>
            <w:tcW w:w="203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embe 10.00 – 15.00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christelleclemencon@cag.edu.tr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904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 öğrencilerin fransızcaya giriş aşamasıdır. Günlük konuşma bilgilerini edindirmek, konuşma ve yazma pratiği geliştirm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12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ıdık günlük ifadeleri ve çok temel söz dizimlerini kullanı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kli durumlarla ilgili en çok kullanılan ifadeleri an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kkatli ve yavaş biçimde ifade edilen talimat ve soruları an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şiyle basit diyaloglarda bulun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de yaşadığı ve tanıdığı insanları tanımlayabilecek cümleleri ve basit söz dizimlerini kullanı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çerigi: </w:t>
            </w:r>
            <w:r>
              <w:rPr>
                <w:rFonts w:cs="Arial" w:ascii="Arial" w:hAnsi="Arial"/>
                <w:sz w:val="20"/>
                <w:szCs w:val="20"/>
              </w:rPr>
              <w:t>Öğrencilerin kendilerini ifade ederken, basit cümleler kurabilecek yapılar bulunmaktadır. Ögrenme ortamında ögrencinin derse katılımını en üst düzeye çıkarmak için gerekli materyal ve bilgiyi kullanarak, konuşma yazma dinleme ve konuşma aktivitele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d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ésenter des personn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3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ku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nleme, yazma, konus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re et demander l’âg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, yazma, konus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ıştır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jours de la semaine, les saisons,les moi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inleme, yazma, konusma, okum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ıştı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rler du temps qu’il fa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es nombres, la famille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es moments et lieux des rendez-vou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pıları analiz etme, okuma               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r  pour prendre rendez-vo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der, donner une adre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terrogation: où,quand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e4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éposition à et l’article indéfi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aktivitele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leme, yazma, konus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la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adjectifs possesseif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yunl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’interrogation avec qui, qui est-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i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i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Crème,2005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google.fr</w:t>
              </w:r>
            </w:hyperlink>
            <w:r>
              <w:rPr/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rench.about.com</w:t>
              </w:r>
            </w:hyperlink>
            <w:r>
              <w:rPr/>
              <w:t xml:space="preserve">    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sheets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ştırma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ştır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/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1034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011805" cy="2011680"/>
                        <wp:effectExtent l="0" t="0" r="0" b="0"/>
                        <wp:docPr id="1" name="Chart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hart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11805" cy="2011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011805" cy="2011680"/>
                        <wp:effectExtent l="0" t="0" r="0" b="0"/>
                        <wp:docPr id="2" name="Chart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Chart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11805" cy="2011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elleclemencon@cag.edu.tr" TargetMode="External"/><Relationship Id="rId3" Type="http://schemas.openxmlformats.org/officeDocument/2006/relationships/hyperlink" Target="http://www.google.fr/" TargetMode="External"/><Relationship Id="rId4" Type="http://schemas.openxmlformats.org/officeDocument/2006/relationships/hyperlink" Target="http://www.frech.about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14:00Z</dcterms:created>
  <dc:creator>30853879058</dc:creator>
  <dc:description/>
  <dc:language>en-US</dc:language>
  <cp:lastModifiedBy>CHRISTELLE CLEMENCON-GULMEZ</cp:lastModifiedBy>
  <dcterms:modified xsi:type="dcterms:W3CDTF">2015-03-23T13:14:00Z</dcterms:modified>
  <cp:revision>2</cp:revision>
  <dc:subject/>
  <dc:title>ÇAĞ UNIVERSITY</dc:title>
</cp:coreProperties>
</file>