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–0–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üz Yüze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 Üyesi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: 11.50-13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:10.00-12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</w:t>
              </w:r>
              <w:r>
                <w:rPr>
                  <w:rStyle w:val="InternetLink"/>
                </w:rPr>
                <w:t>comert@cag.edu.tr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 özel sigorta hukukunun temel prensiplerini anlat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hukukuna egemen olan ilkeleri ve sigorta türlerini açıklay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in taraflarının hak ve yükümlülükleri hakkında bilgi sahibi ol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poliçelerinin içeriklerini değerlendir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 sektörünün idari işleyişi hakkında bilgi sahibi ol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 sektöründeki aracılar hakkında bilgi sahibi ol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kavramı, sigorta hukukunun konusu ve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ve Reasürans Şirke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Aracı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in tanımı, unsurları ve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in tanımı, unsurları ve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de tarafların yükümlü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de tarafların yükümlü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en çok sigort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özleşmesinin sona e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nın Kanuni Halefiy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nın Kanuni Halefiy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Tahk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k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Yazıcıoğlu/Z. Şeker Öğüz (2020). Sigorta Hukuku. İstanbul: Filiz Kitabevi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Cs w:val="20"/>
              </w:rPr>
            </w:pPr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nerilen Kaynaklar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Ünan (2016). Türk Ticaret Kanunu Şerhi Altıncı Kitap: Sigorta Hukuku- Cilt I: Genel Hükümler. İstanbul: On iki Levha Yayıncılı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ve ÇUZEM’den ulaşılabil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4/30= 2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108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0:00Z</dcterms:created>
  <dc:creator>30853879058</dc:creator>
  <dc:description/>
  <cp:keywords/>
  <dc:language>en-US</dc:language>
  <cp:lastModifiedBy>Office</cp:lastModifiedBy>
  <dcterms:modified xsi:type="dcterms:W3CDTF">2025-03-02T16:30:00Z</dcterms:modified>
  <cp:revision>2</cp:revision>
  <dc:subject/>
  <dc:title>ÇAĞ UNIVERSITY</dc:title>
</cp:coreProperties>
</file>