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 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D-20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lerimiz: Mavi Vatan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-0-2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Çevrim içi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Yıl / Güz Dönemi/Seçmel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Sami Doğ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-18.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5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idogru@cag.edu.t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ders, genel olarak denizlerin önemi dâhil denizlere ilişkin uluslararası hukuk kurallarını, Türkiye’nin deniz alanlarını, bu kapsamda devletin bir parçası olan mavi vatanı öğrencilere tanıtmayı ve önemini vurgulamayı amaçlamaktad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ler hakkında bilgileri özetleyebilec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zlerin önemini kavrayacak ve Türkiye’nin denizlere ilişkin uluslararası çıkarlarını listeleyebilec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lere ilişkin hukuk kurallarını açıklayabilec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i Vatan kavramını izah edebilec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&amp;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iye’nin deniz alanlarını ve bunların sınırlarını belirtebilec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Çevre denizlerimizdeki hak ve çıkarlarımızı sıralayabilec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, denizlerin önemi, denizlerin tabi olduğu hukuk kuralları, deniz yetki alanlarının tanımı ve Türk deniz yetki alanlarının sınırları, mavi vatan kavramının anlamını ve Türk Boğazları dahil denizlerimizdeki hak ve  çıkarlarımızı kaps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 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İ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lerin önemi ve deniz hukuku kurallarının geliş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vletin unsurları ve deniz ülkesi, adalar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niz yetki alanları: İç sular, karasuları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z yetki alanları: bitişik bölge, MEB ve kıta sahanlığ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 denizler ve açık deniz serbesti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>
          <w:trHeight w:val="281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i vatanın tanımı ve kapsa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>
          <w:trHeight w:val="146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ğazlar ve Türk Boğazlar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vMerge w:val="restart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vMerge w:val="continue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ö Sözleş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 Sorunları: Karasu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 Sorunları: Kıta sahanlığ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 Sorunları: Hava sah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e Sorunları : Arama kurtarma konus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>
          <w:trHeight w:val="60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 Akdeniz soru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tışma ve Yansılı Anlatı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deni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hat Yaycı, </w:t>
            </w:r>
            <w:r>
              <w:rPr>
                <w:rFonts w:cs="Arial" w:ascii="Arial" w:hAnsi="Arial"/>
                <w:b/>
                <w:sz w:val="20"/>
                <w:szCs w:val="20"/>
              </w:rPr>
              <w:t>Mavi Vatan: Bir Harita ve Bir Doktrin Kitabı, Türkiye’nin Denizlerdeki Misak-ı Milli’si</w:t>
            </w:r>
            <w:r>
              <w:rPr>
                <w:rFonts w:cs="Arial" w:ascii="Arial" w:hAnsi="Arial"/>
                <w:sz w:val="20"/>
                <w:szCs w:val="20"/>
              </w:rPr>
              <w:t>,  İstanbul Üniversitesi Yayınevi, İstanbul 2022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iupress.istanbul.edu.tr/tr/book/mavi-vatan/home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üseyin Pazarcı, </w:t>
            </w:r>
            <w:r>
              <w:rPr>
                <w:rFonts w:cs="Arial" w:ascii="Arial" w:hAnsi="Arial"/>
                <w:b/>
                <w:sz w:val="20"/>
                <w:szCs w:val="20"/>
              </w:rPr>
              <w:t>Uluslararası Hukuk</w:t>
            </w:r>
            <w:r>
              <w:rPr>
                <w:rFonts w:cs="Arial" w:ascii="Arial" w:hAnsi="Arial"/>
                <w:sz w:val="20"/>
                <w:szCs w:val="20"/>
              </w:rPr>
              <w:t>, Turhan Kitabevi, 22. Baskı, Ankara 2023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çük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pla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68/30= 2,2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1">
    <w:name w:val="WW8Num11z1"/>
    <w:qFormat/>
    <w:rPr>
      <w:b/>
      <w:color w:val="0000FF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b/>
      <w:color w:val="0000FF"/>
      <w:sz w:val="28"/>
      <w:szCs w:val="28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upress.istanbul.edu.tr/tr/book/mavi-vatan/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58:00Z</dcterms:created>
  <dc:creator>30853879058</dc:creator>
  <dc:description/>
  <dc:language>en-US</dc:language>
  <cp:lastModifiedBy>Sami DOGRU</cp:lastModifiedBy>
  <cp:lastPrinted>2019-11-21T12:10:00Z</cp:lastPrinted>
  <dcterms:modified xsi:type="dcterms:W3CDTF">2023-10-17T07:58:00Z</dcterms:modified>
  <cp:revision>2</cp:revision>
  <dc:subject/>
  <dc:title>ÇAĞ UNIVERSITY</dc:title>
</cp:coreProperties>
</file>