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-22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A. Püren Doğana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2.3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, Çarşamba, Cuma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endoganay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sine başvurma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cra takibine karşı, borçlunun savunma mekanizm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kesinleşmes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malvarlığının zaptı ve paraya çevrilmesi, menfi tespit, istirdat ve tasarrufun iptali dav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nın, alacaklıya ödenmesi, alacaklılara paylaştırılması ve gerektiğinde, borç ödemeden aciz belgesi, konkordato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özlü yargılama usulü, davada özel durumlar, kanun yolları, kesin hüküm kurumu, yargılamanın yenilenmesi, müşterek hükümler, özel mahkemeler, tahk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, icra teşkilâ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ikâyet, İcra harç ve giderleri, tebligat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, itirazın hükümden düşürül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ve istirdat davası, İcra takibinin iptal ve taliki, mal beyanı, hac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l haciz yolu, taksitle öd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ı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arın paylaştırılması, aciz vesikası, abonelik sözleşmelerinden kaynaklanan para alacaklarına ilişkin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biyo senetlerine özgü haciz yolu, kiralanan taşınmazların tahliyesi, İlamlı icra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nin paraya çevrilmesi yoluyla taki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htiyati haciz, iflas hukuku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sebepleri, iflas talebi ve davası, hukuki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 tasfiyesi, konkordato genel bilg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flastan sonra konkordato, malvarlığının terki suretiyle konkordato, yeniden yapılandır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ptal davaları, icra iflas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İcra ve İflas Hukuku Temel Bilgiler, PEKCANITEZ, ATALAY, ÖZEKES, Oniki Levha Yayıncılık 21. Bası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uzem üzerinden paylaşılmaktad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70/30=5,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20:00Z</dcterms:created>
  <dc:creator>12850327930</dc:creator>
  <dc:description/>
  <cp:keywords/>
  <dc:language>en-US</dc:language>
  <cp:lastModifiedBy>Püren Doganay</cp:lastModifiedBy>
  <dcterms:modified xsi:type="dcterms:W3CDTF">2025-02-27T09:27:00Z</dcterms:modified>
  <cp:revision>4</cp:revision>
  <dc:subject/>
  <dc:title>ÇAĞ ÜNİVERSİTESİ</dc:title>
</cp:coreProperties>
</file>