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75</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ed Şirketin Organları</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Selen KARAAĞAÇ</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8.30-21.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4.00-16.00</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Bu dersin amacı Türk Ticaret Kanunu’nun 124. Maddesinde bir sermaye şirketi olarak belirtilen limited şirketlerin organlarını işlevleri, yetkileri, görevleri ve sorumlulukları yönünden tanımlamak ve özelliklerini ortaya koymaktır. Limited şirketin zorunlu organları olan genel kurul ve müdürler kurulu bu ders kapsamında oluşumu, görevleri, yetkileri ve sorumlulukları açısından ayrı ayrı incelenmektedir. Genel kurulun toplanması, karar alması, kararlarının geçerliliği kapsamındaki görev ve yetkileri ile bu görev ve yetkilerini yerine getirmemesi halinde sorumluluğu ve bunun sonuçları değerlendirilmektedir. Müdürler kurulunun oluşumu, toplanması, karar alması ve bu kararların geçerliliği değerlendirildikten sonra görev ve yetkilerini ihlal etmesi halinde hukuki ve cezai sorumluluğu belirlenmektedir. Limited şirketin zorunlu organları olan genel kurul ile müdürler kurulunun bu kapsamda incelenmesinin, uygulamada limited şirketin organlarıyla ilgili ortaya çıkan uyuşmazlıkların çözümünde yararlı olacak hukuki bakış açısını kazandırma amacı bulunmaktadı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imited şirket kavramını, özelliklerini ve kuruluşunu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pPr>
            <w:r>
              <w:rPr>
                <w:rFonts w:cs="Arial" w:ascii="Arial" w:hAnsi="Arial"/>
                <w:sz w:val="20"/>
                <w:szCs w:val="20"/>
              </w:rPr>
              <w:t>Limited şirketin zorunlu organlarının (genel kurul-müdürler kurulu) temel özellik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Limited şirket genel kurulunun görev, yetki ve sorumluluklar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pPr>
            <w:r>
              <w:rPr>
                <w:rFonts w:cs="Arial" w:ascii="Arial" w:hAnsi="Arial"/>
                <w:sz w:val="20"/>
                <w:szCs w:val="20"/>
              </w:rPr>
              <w:t>Limited şirket müdürler kurulunun görev, yetki ve sorumluluklar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 xml:space="preserve">Limited şirket genel kurulunun toplanması, karar alması ve bu kararların geçerlilik koşullarını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imited şirket müdürler kurulunun oluşumunu, toplanması, karar alması ve bu kararların geçerlilik koşullarını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xml:space="preserve">: Bu ders kapsamında öncelikle limited şirket kavramı ve bir sermaye şirketi olarak özellikleri incelenmektedir. Limited şirketlerin kuruluş şartları ve işlemleri ortaya konmaktadır. Limited şirketin zorunlu organı olan genel kurul ve müdürler kurulu görev, yetki ve sorumlulukları açısından incelenmektedir. Her bir zorunlu organ açısından toplantı şartları, toplantı işleyişi, toplantı sonrası yapılması gerekenler ve bu toplantıda alınan kararların hukuki niteliği, geçerlilik şartları ve bu şartları taşımaması halinde geçersizliğin sonuçları ortaya konmaktadı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e ilişkin genel bilgiler ve temel özellik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in kuruluşu ve ön limited şirket</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in zorunlu organları ve bu organlar arasındaki ilişk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genel kurulunun görev ve yetki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genel kurul toplantı tür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genel kurul toplantılarının işleyiş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genel kurulunda alınan kararlar ve geçerlilik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nun oluşumu ve özellik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nun görev ve yetki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 toplantı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nun hukuki sorumluluğu</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nun cezai sorumluluğu</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müdürler kurulu üyelerinin hak ve yükümlülükleri</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mited şirket genel kurul ve müdürler kurulu toplantılarının elektronik ortamda yapılması</w:t>
            </w:r>
          </w:p>
        </w:tc>
        <w:tc>
          <w:tcPr>
            <w:tcW w:w="2100" w:type="dxa"/>
            <w:gridSpan w:val="6"/>
            <w:tcBorders/>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sz w:val="20"/>
                <w:szCs w:val="20"/>
              </w:rPr>
            </w:pPr>
            <w:r>
              <w:rPr>
                <w:sz w:val="20"/>
                <w:szCs w:val="20"/>
              </w:rPr>
              <w:t>Ersin Çamoğlu, Limited Ortaklıklar Hukukunun Temel İlkeleri, Vedat Kitapçılık 2020.</w:t>
            </w:r>
          </w:p>
          <w:p>
            <w:pPr>
              <w:pStyle w:val="Normal"/>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6:00Z</dcterms:created>
  <dc:creator>30853879058</dc:creator>
  <dc:description/>
  <cp:keywords/>
  <dc:language>en-US</dc:language>
  <cp:lastModifiedBy>Microsoft Office User</cp:lastModifiedBy>
  <dcterms:modified xsi:type="dcterms:W3CDTF">2023-10-02T11:27:00Z</dcterms:modified>
  <cp:revision>4</cp:revision>
  <dc:subject/>
  <dc:title>ÇAĞ UNIVERSITY</dc:title>
</cp:coreProperties>
</file>