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551"/>
        <w:gridCol w:w="85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64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403</w:t>
            </w:r>
          </w:p>
        </w:tc>
        <w:tc>
          <w:tcPr>
            <w:tcW w:w="464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F 303,304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 / 2 Yıl / Güz Dönemi / EQF / Seviye 6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301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301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3.20-  15.4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emel fransızcasını,geliştirilmiş test ve alıştımalar, kelime gruplarıyla ileri düzeye çıkar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5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ihtiyaç durumlaryla ilgili söz dizimleri ve ifadeleri anla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nların yavaşça ve net konuşarak yaptıkları tartışma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konuşmalardaki açık yavaş söylem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soru cevaplarla acil ihtiyaç durumlarında iletişim ku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hayata ilişkin kısa basit not ve mesaj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çerigi</w:t>
            </w:r>
            <w:r>
              <w:rPr>
                <w:rFonts w:cs="Arial" w:ascii="Arial" w:hAnsi="Arial"/>
                <w:sz w:val="20"/>
                <w:szCs w:val="20"/>
              </w:rPr>
              <w:t>:. Bu derste, öğrencilerin kendilerini ifade edebilmeleri için bir önceki seviyeye göre daha komplike cümleler kurabilmeleri ve kendi aralarında dialoglar yapmaları hedeflenir.Ders kitabına destek amaçlı görsel ve işitsel ek materyallerle bu beceriler pekiştirilir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aliments,la quantité,les articles partitifs : du,de la,de l’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5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, dinleme, yazma, konu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boire,manger,venir,inviter quelqu’un au resatura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, yazma, konuşma, 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re une lettre d’invitation et la répond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, ok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rogation avec quel,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onoms moi,toi,lui,…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quantité zér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=nou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forme et la santé, le sport, la quantité, s’adresser à un médeci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6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 dinleme, yazma, konu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corps humain, le sport, la quantité, les verbes faire et dir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. Yazma, Oyunlar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ssé compose avec avo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nom en il faut+infinitif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ner,conse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>
          <w:trHeight w:val="347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, Hachette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/30=6,1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676646857"/>
                  <w:bookmarkEnd w:id="0"/>
                  <w:r>
                    <w:rPr>
                      <w:lang w:val="en-US" w:eastAsia="en-US"/>
                    </w:rPr>
                    <w:object w:dxaOrig="5121" w:dyaOrig="3073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6.3pt;height:158.3pt" filled="f" o:ole="">
                        <v:imagedata r:id="rId6" o:title=""/>
                      </v:shape>
                      <o:OLEObject Type="Embed" ProgID="Excel.Sheet.12" ShapeID="ole_rId5" DrawAspect="Content" ObjectID="_849622956" r:id="rId5"/>
                    </w:objec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29:00Z</dcterms:created>
  <dc:creator>30853879058</dc:creator>
  <dc:description/>
  <cp:keywords/>
  <dc:language>en-US</dc:language>
  <cp:lastModifiedBy>Christelle Clemencon Gulmez</cp:lastModifiedBy>
  <dcterms:modified xsi:type="dcterms:W3CDTF">2024-09-19T10:55:00Z</dcterms:modified>
  <cp:revision>3</cp:revision>
  <dc:subject/>
  <dc:title>ÇAĞ UNIVERSITY</dc:title>
</cp:coreProperties>
</file>