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439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83"/>
        <w:gridCol w:w="257"/>
        <w:gridCol w:w="612"/>
        <w:gridCol w:w="750"/>
        <w:gridCol w:w="1428"/>
        <w:gridCol w:w="21"/>
      </w:tblGrid>
      <w:tr>
        <w:trPr>
          <w:trHeight w:val="550" w:hRule="atLeast"/>
        </w:trPr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OSYAL BİLİMLER ENSTİTÜSÜ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İNGİLİZ DİLİ EĞİTİMİ YÜKSEK LİSANS PROGRAMI</w:t>
            </w:r>
          </w:p>
        </w:tc>
      </w:tr>
      <w:tr>
        <w:trPr/>
        <w:tc>
          <w:tcPr>
            <w:tcW w:w="1720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171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79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720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T 578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kinci Dil Edinimi  ve İngiliz Dili Eğiti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 3</w:t>
            </w:r>
          </w:p>
        </w:tc>
        <w:tc>
          <w:tcPr>
            <w:tcW w:w="279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6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296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296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meli / Yüksek Lisans</w:t>
            </w:r>
          </w:p>
        </w:tc>
      </w:tr>
      <w:tr>
        <w:trPr/>
        <w:tc>
          <w:tcPr>
            <w:tcW w:w="185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68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79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185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Semiha GÜRSOY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umartesi   9.30-12.30</w:t>
            </w:r>
          </w:p>
        </w:tc>
        <w:tc>
          <w:tcPr>
            <w:tcW w:w="168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hakahyalar@cag.edu.tr</w:t>
            </w:r>
          </w:p>
        </w:tc>
      </w:tr>
      <w:tr>
        <w:trPr/>
        <w:tc>
          <w:tcPr>
            <w:tcW w:w="185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 dersin temel amacı, öğretmen adaylarının yabancı dil öğrenme kuramlarını ve öğretim yöntemlerini öğrenmelerine ve öğrendikleri yöntemler ile kendi yöntemlerini geliştirmelerine ve sınıflarda uygulamalarına olanak sağlam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439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öğrencilerim aşağıdaki becerileri kazanmış olacaklardır.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dil ve ikinci dil öğrenme teorilerini ifade edebilecek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 &amp; 8 &amp;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 &amp; 4 &amp; 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leme dayalı olarak anadil veya ikinci verilerini öğrenme açısından analiz edebilecek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 &amp;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 &amp; 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veya doğal dil kayıtlarını ikinci dil edinimini analiz etmek için kullanabilecek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 &amp; 8 &amp;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 &amp; 5 &amp; 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inci dilin değişik yaş guruplarınca edinimini ifade edebilecek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 &amp; 8 &amp;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 &amp; 5 &amp; 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inci dil ediniminde etkili etmenleri ifade edebilecek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 &amp; 8 &amp;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 &amp; 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uca ulaşmada etkili kişisel özellikleri tanımlayabilecek ve etkilerini ifade edebilecek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 &amp; 8 &amp;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 &amp; 5 &amp; 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bancı dil ve ikinci dil bağlamlarının farkını anlatabilecekt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 &amp; 8 &amp;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 &amp; 5 &amp; 3</w:t>
            </w:r>
          </w:p>
        </w:tc>
      </w:tr>
      <w:tr>
        <w:trPr/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: Bu ders öğretmen adaylarının yabancı dil öğrenme kuramlarını ve öğretim yöntemlerini öğrenmelerine ve öğrendikleri yöntemler ile kendi yöntemlerini geliştirmelerine ve sınıflarda uygulamalarına olanak sağlayacak yöntemleri içermektedir.</w:t>
            </w:r>
          </w:p>
        </w:tc>
      </w:tr>
      <w:tr>
        <w:trPr/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luk döneminde dil öğreni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Bölüm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Soru-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lk dil edinim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, Bölüm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lk dil edinim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Bölüm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inci dil öğreni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i öğrenenlerin özellik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inci dili öğrenen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eysel farklılık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</w:tr>
      <w:tr>
        <w:trPr>
          <w:trHeight w:val="211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ş ve ikinci dil öğreni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inci dil öğrenimindeki teori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inci dil öğrenimindeki teori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inci dil öğrenimindeki teori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bancı dil sınıflarını gözlemleme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bancı dil sınıflarını gözlemleme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 edenimi ile ilgili bazı gerçek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 edenimi ile ilgili bazı gerçek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, Tartışma</w:t>
            </w:r>
          </w:p>
        </w:tc>
      </w:tr>
      <w:tr>
        <w:trPr/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41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ightbrown, P. M. &amp; Spada, N. (2013). How Languages are Learned. 4th Edition. Oxford University Press: UK.</w:t>
            </w:r>
          </w:p>
        </w:tc>
      </w:tr>
      <w:tr>
        <w:trPr/>
        <w:tc>
          <w:tcPr>
            <w:tcW w:w="241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irrodl.org/index.php/irrodl/article/view/142/222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journals.cambridge.org/action/displayFulltext?type=1&amp;fid=223416&amp;jid=APL&amp;volumeId=24&amp;issueId=-1&amp;aid=223414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seasite.niu.edu/Tagalog/Teachers_Page/Language_Learning_Articles/articles_on_language_teaching_an.htm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lchc.ucsd.edu/mca/Paper/JuneJuly05/HallidayLangBased.pdf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yalepress.yale.edu/yupbooks/pdf/0300091567.pdf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rlinger,D.C; Cage,N.L., Educational Psychology ,London ,Longman,199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rmer, J. The Practice of English Language Teaching. Longman, 199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tchel. R.., Myles, F., Second Language Learning Theories,London, 19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avin,R., Educational Psychology, Theory and Practice,19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dley, O.A. Teaching Language in Context, Heinle and Heinle,U.S.A,19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own,D. Teaching by Principles, An Interactive Approach to Language Pedagogy,Longman, 2001</w:t>
            </w:r>
          </w:p>
        </w:tc>
      </w:tr>
      <w:tr>
        <w:trPr/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LERİ</w:t>
            </w:r>
          </w:p>
        </w:tc>
      </w:tr>
      <w:tr>
        <w:trPr/>
        <w:tc>
          <w:tcPr>
            <w:tcW w:w="259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59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e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inal projesini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likteki sür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lik dışı sür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öğreti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ştır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8527" w:type="dxa"/>
            <w:gridSpan w:val="21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8527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=226/30</w:t>
            </w:r>
          </w:p>
        </w:tc>
      </w:tr>
      <w:tr>
        <w:trPr/>
        <w:tc>
          <w:tcPr>
            <w:tcW w:w="8527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5= 8</w:t>
            </w:r>
          </w:p>
        </w:tc>
      </w:tr>
      <w:tr>
        <w:trPr/>
        <w:tc>
          <w:tcPr>
            <w:tcW w:w="8527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rodl.org/index.php/irrodl/article/view/142/222" TargetMode="External"/><Relationship Id="rId3" Type="http://schemas.openxmlformats.org/officeDocument/2006/relationships/hyperlink" Target="http://journals.cambridge.org/action/displayFulltext?type=1&amp;fid=223416&amp;jid=APL&amp;volumeId=24&amp;issueId=-1&amp;aid=223414" TargetMode="External"/><Relationship Id="rId4" Type="http://schemas.openxmlformats.org/officeDocument/2006/relationships/hyperlink" Target="http://www.seasite.niu.edu/Tagalog/Teachers_Page/Language_Learning_Articles/articles_on_language_teaching_an.htm" TargetMode="External"/><Relationship Id="rId5" Type="http://schemas.openxmlformats.org/officeDocument/2006/relationships/hyperlink" Target="http://lchc.ucsd.edu/mca/Paper/JuneJuly05/HallidayLangBased.pdf" TargetMode="External"/><Relationship Id="rId6" Type="http://schemas.openxmlformats.org/officeDocument/2006/relationships/hyperlink" Target="http://yalepress.yale.edu/yupbooks/pdf/0300091567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59:00Z</dcterms:created>
  <dc:creator>30853879058</dc:creator>
  <dc:description/>
  <cp:keywords/>
  <dc:language>en-US</dc:language>
  <cp:lastModifiedBy>Semiha GURSOY</cp:lastModifiedBy>
  <cp:lastPrinted>2020-01-20T15:13:00Z</cp:lastPrinted>
  <dcterms:modified xsi:type="dcterms:W3CDTF">2024-09-27T13:01:00Z</dcterms:modified>
  <cp:revision>3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