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555"/>
        <w:gridCol w:w="335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23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leşme Dönemi Türk Edebiyatı I</w:t>
            </w:r>
          </w:p>
        </w:tc>
        <w:tc>
          <w:tcPr>
            <w:tcW w:w="198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vrimiç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2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6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etim Üyesi Hasan Sak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10.00-12.20</w:t>
            </w:r>
          </w:p>
        </w:tc>
        <w:tc>
          <w:tcPr>
            <w:tcW w:w="196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0.00-15.00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sansakin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edebiyat kavramını açıklayarak modern Türk edebiyatının tarihi seyrini; edebi türlerin değişimini, edebi ürünlerin içeriği ve ayırt edici özelliklerini, edebi şahsiyetler ve edebi yönelişler ışığında benimsetmek; Abdülhamid dönemi ve Türk edebiyatına genel bir bakışla birlikte, Servet-i Fünûn şiirinin temel özelliklerini tespit etmek; dönemde rol oynayan yeni formları ve temaları, yeni edebî dili ve imgeciliği, yeni yazar-metin-okur ilişkilerini ortaya koymak; öncesi ile kıyaslamak ve sonrasına etkilerini belirlemek; Fecr-i Âti, Genç Kalemler ve Millî Edebiyat şiirinin genel özelliklerini öğrenciye tanıtm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Türk Edebiyatıyla ilgili temel kavramları açık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Yeni Türk Edebiyatının özelliklerini yorum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Modern Türk edebiyatının belli başlı edebi türlerini kavr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Style w:val="Longtex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mhuriyet dönemine dek şiir türünün gelişimi hakkında bilgi ve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imat sonrası Türk şiirinde değişen biçim ve içerik özelliklerini 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imat, Servet-i Fünun, Fecr-i Ati ve Milli Edebiyat dönemi şiirinin dil ve üslup özelliklerini 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nzimat, Servet-i Fünun, Fecr-i Ati ve Milli Edebiyat dönemlerinin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önde gelen şair ve eserlerini t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Ara Nesil ve Servet-i Fünûn döneminin siyasi ve toplumsal yapısını inceler, dönem şiirinin özellikleri ve genel prensiplerinden haberdar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r-i Âti, Genç Kalemler ve Milli Edebiyat döneminin prensiplerini, şiirin izlediği seyri önceki gelenekle karşılaştırarak tartış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Yeni Türk edebiyatının çerçevesi, edebiyat ve toplum ilişkisi, edebi tür kavramı, edebi türleri ayırt etmede kullanılan ölçütler, Tanzimat sonrasında ortaya çıkan yeni türler, yeni dönem edebi türlerinin biçim-içerik-dil ve üslup özellikleri, Tanzimat dönemi sanatçıları ve eserleri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et-i Fünûn dönemi Türk edebiyatının şiir türleri üzerinde durulacak; dönem şair ve yazarlarının edebiyat anlayışları, Batı edebiyatı karşısındaki tutumları, dönemin seçkin metinleri ışığında Servet-i Fünûn şiirinin temel özellikleri, çağın edebiyat anlayışı ve estetiği tartışılıp değerlendirilecektir. </w:t>
            </w:r>
            <w:r>
              <w:rPr>
                <w:rFonts w:cs="Arial" w:ascii="Arial" w:hAnsi="Arial"/>
                <w:sz w:val="20"/>
                <w:szCs w:val="20"/>
              </w:rPr>
              <w:t>Bunun yanında Fecr-i Ati, Genç Kalemler ve Milli Edebiyat dönemleri şiir anlayışları üzerinde durulacaktır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 (Haftalık Ders Planı):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macı, içeriği, kapsamı ve kaynakları hakkında genel bilg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-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ılılaşma tarihine genel bir bakış (1789-1860); Tanzimat Fermanı ve sosyal-siyasal etkileri /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maz, Bl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 xml:space="preserve">Divan şiiri estetiği, 19. yüzyılda Divan şiiri; </w:t>
            </w:r>
            <w:r>
              <w:rPr>
                <w:rFonts w:cs="Arial" w:ascii="Arial" w:hAnsi="Arial"/>
                <w:sz w:val="20"/>
                <w:szCs w:val="20"/>
              </w:rPr>
              <w:t>şiirde yaşanan gelişme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pınar, Giriş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brahim Şinasi Efendi ve modern edebiyatın kuruluşu; Namık Kemal, Ziya Paşa ve Yeni Osmanlılar Cemiyet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maz, Bl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-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izade Mahmut Ekrem, Abdülhak Hamit Tarhan ve şiirde yaşanan değişim; Muallim Nac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maz, Bl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Nesil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maz, 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t-i Fünûn şiirinin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tır, Giri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 (2009), B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Örnekleme</w:t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fik Fikret ve Cenap Şahabettin’in poetikası ve etk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tır, 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cr-i Âti Encümen-i Edebîsi Beyannamesi ve Fecr-i Âti şiir anlayış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Örnek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Haşim’in poetik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inün, Bl.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kmaz, B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-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 Kalemler ve Milli Edebiya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maz, Bl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Örnek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Âkif Erso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-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Örnek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ginün, İnci (2006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nzimat’tan Cumhuriyet’e (1839-1923)</w:t>
            </w:r>
            <w:r>
              <w:rPr>
                <w:rFonts w:cs="Arial" w:ascii="Arial" w:hAnsi="Arial"/>
                <w:sz w:val="20"/>
                <w:szCs w:val="20"/>
              </w:rPr>
              <w:t>. İstanbul: Dergâh Yayınlar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yüz Kenan (1995).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n Türk Edebiyatının Ana Çizgileri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İstanbul: İnkılap Kitabev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plan, Mehmet (200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Şiir Tahlilleri 1: Tanzimat’tan Cumhuriyet’e</w:t>
            </w:r>
            <w:r>
              <w:rPr>
                <w:rFonts w:cs="Arial" w:ascii="Arial" w:hAnsi="Arial"/>
                <w:sz w:val="20"/>
                <w:szCs w:val="20"/>
              </w:rPr>
              <w:t xml:space="preserve">. İstanbul: Dergâh Yayınları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, Mehmet (2009). Tevfik Fikret: Devir, Şahsiyet, Eser. İstanbul: Dergâh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kmaz, Ramazan vd. (2016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ni Türk Edebiyatı El Kitabı (1839-2000)</w:t>
            </w:r>
            <w:r>
              <w:rPr>
                <w:rFonts w:cs="Arial" w:ascii="Arial" w:hAnsi="Arial"/>
                <w:sz w:val="20"/>
                <w:szCs w:val="20"/>
              </w:rPr>
              <w:t>.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ay, Orhan (2010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tılılaşma Devri Türk Edebiyatı</w:t>
            </w:r>
            <w:r>
              <w:rPr>
                <w:rFonts w:cs="Arial" w:ascii="Arial" w:hAnsi="Arial"/>
                <w:sz w:val="20"/>
                <w:szCs w:val="20"/>
              </w:rPr>
              <w:t>. İstanbul: Dergâh Yayınlar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latır, İsmail vd. (200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Servet-i Fünûn Edebiyatı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Ankara: Akçağ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npınar, Ahmet Hamdi (2008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IX. Asır Türk Edebiyatı Tarihi</w:t>
            </w:r>
            <w:r>
              <w:rPr>
                <w:rFonts w:cs="Arial" w:ascii="Arial" w:hAnsi="Arial"/>
                <w:sz w:val="20"/>
                <w:szCs w:val="20"/>
              </w:rPr>
              <w:t xml:space="preserve">. İstanbul: YK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/30=7,1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1800647402"/>
      <w:bookmarkEnd w:id="0"/>
      <w:r>
        <w:rPr>
          <w:rFonts w:cs="Arial" w:ascii="Arial" w:hAnsi="Arial"/>
          <w:sz w:val="20"/>
          <w:szCs w:val="20"/>
          <w:lang w:val="en-US" w:eastAsia="en-US"/>
        </w:rPr>
        <w:object w:dxaOrig="512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25pt;height:158.25pt" filled="f" o:ole="">
            <v:imagedata r:id="rId4" o:title=""/>
          </v:shape>
          <o:OLEObject Type="Embed" ProgID="Excel.Sheet.12" ShapeID="ole_rId3" DrawAspect="Content" ObjectID="_1318361547" r:id="rId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16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sakin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8:00Z</dcterms:created>
  <dc:creator>30853879058</dc:creator>
  <dc:description/>
  <cp:keywords/>
  <dc:language>en-US</dc:language>
  <cp:lastModifiedBy>lenovo</cp:lastModifiedBy>
  <dcterms:modified xsi:type="dcterms:W3CDTF">2025-02-09T20:04:00Z</dcterms:modified>
  <cp:revision>15</cp:revision>
  <dc:subject/>
  <dc:title>ÇAĞ UNIVERSITY</dc:title>
</cp:coreProperties>
</file>