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555"/>
        <w:gridCol w:w="335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2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leşme Dönemi Türk Edebiyatı I</w:t>
            </w:r>
          </w:p>
        </w:tc>
        <w:tc>
          <w:tcPr>
            <w:tcW w:w="19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2.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6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etim Üyesi Hasan Sak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13.20-15.40</w:t>
            </w:r>
          </w:p>
        </w:tc>
        <w:tc>
          <w:tcPr>
            <w:tcW w:w="196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0.00-15.00</w:t>
            </w:r>
          </w:p>
        </w:tc>
        <w:tc>
          <w:tcPr>
            <w:tcW w:w="25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sansaki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edebiyat kavramını açıklayarak modern Türk edebiyatının tarihi seyrini; edebi türlerin değişimini, edebi ürünlerin içeriği ve ayırt edici özelliklerini, edebi şahsiyetler ve edebi yönelişler ışığında benimsetmek; Abdülhamid dönemi ve Türk edebiyatına genel bir bakışla birlikte, Servet-i Fünûn şiirinin temel özelliklerini tespit etmek; dönemde rol oynayan yeni formları ve temaları, yeni edebî dili ve imgeciliği, yeni yazar-metin-okur ilişkilerini ortaya koymak; öncesi ile kıyaslamak ve sonrasına etkilerini belirlemek; Fecr-i Âti, Genç Kalemler ve Millî Edebiyat şiirinin genel özelliklerini öğrenciye tanıt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Türk Edebiyatıyla ilgili temel kavramları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Yeni Türk Edebiyatının özelliklerini yorum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Modern Türk edebiyatının belli başlı edebi türlerini kavr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Style w:val="Longtext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mhuriyet dönemine dek şiir türünün gelişimi hakkında bilgi ve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imat sonrası Türk şiirinde değişen biçim ve içerik özellikler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,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imat, Servet-i Fünun, Fecr-i Ati ve Milli Edebiyat dönemi şiirinin dil ve üslup özellikler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nzimat, Servet-i Fünun, Fecr-i Ati ve Milli Edebiyat dönemlerini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önde gelen şair ve eserlerini tan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Ara Nesil ve Servet-i Fünûn döneminin siyasi ve toplumsal yapısını inceler, dönem şiirinin özellikleri ve genel prensiplerinden haberdar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cr-i Âti, Genç Kalemler ve Milli Edebiyat döneminin prensiplerini, şiirin izlediği seyri önceki gelenekle karşılaştırarak tartış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9, 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Yeni Türk edebiyatının çerçevesi, edebiyat ve toplum ilişkisi, edebi tür kavramı, edebi türleri ayırt etmede kullanılan ölçütler, Tanzimat sonrasında ortaya çıkan yeni türler, yeni dönem edebi türlerinin biçim-içerik-dil ve üslup özellikleri, Tanzimat dönemi sanatçıları ve eserleri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et-i Fünûn dönemi Türk edebiyatının şiir türleri üzerinde durulacak; dönem şair ve yazarlarının edebiyat anlayışları, Batı edebiyatı karşısındaki tutumları, dönemin seçkin metinleri ışığında Servet-i Fünûn şiirinin temel özellikleri, çağın edebiyat anlayışı ve estetiği tartışılıp değerlendirilecektir. </w:t>
            </w:r>
            <w:r>
              <w:rPr>
                <w:rFonts w:cs="Arial" w:ascii="Arial" w:hAnsi="Arial"/>
                <w:sz w:val="20"/>
                <w:szCs w:val="20"/>
              </w:rPr>
              <w:t>Bunun yanında Fecr-i Ati, Genç Kalemler ve Milli Edebiyat dönemleri şiir anlayışları üzerinde durulacaktır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: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, içeriği, kapsamı ve kaynakları hakkında genel bilg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ılılaşma tarihine genel bir bakış (1789-1860); Tanzimat Fermanı ve sosyal-siyasal etkileri /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 xml:space="preserve">Divan şiiri estetiği, 19. yüzyılda Divan şiiri; </w:t>
            </w:r>
            <w:r>
              <w:rPr>
                <w:rFonts w:cs="Arial" w:ascii="Arial" w:hAnsi="Arial"/>
                <w:sz w:val="20"/>
                <w:szCs w:val="20"/>
              </w:rPr>
              <w:t>şiirde yaşanan gelişm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pınar, Giriş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brahim Şinasi Efendi ve modern edebiyatın kuruluşu; Namık Kemal, Ziya Paşa ve Yeni Osmanlılar Cemiy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izade Mahmut Ekrem, Abdülhak Hamit Tarhan ve şiirde yaşanan değişim; Muallim Na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Nesil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t-i Fünûn şiirini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tır, Giri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 (2009), 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fik Fikret ve Cenap Şahabettin’in poetikası ve etk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tır, B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cr-i Âti Encümen-i Edebîsi Beyannamesi ve Fecr-i Âti şiir anlayı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aşim’in poetik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inün, Bl.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kmaz, 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 Kalemler ve Milli Edebiy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maz, Bl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et Âkif Erso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ün, Bl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lama-Tartışma-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metin çözüm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Örnek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ün, İnci (2006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nzimat’tan Cumhuriyet’e (1839-1923)</w:t>
            </w:r>
            <w:r>
              <w:rPr>
                <w:rFonts w:cs="Arial" w:ascii="Arial" w:hAnsi="Arial"/>
                <w:sz w:val="20"/>
                <w:szCs w:val="20"/>
              </w:rPr>
              <w:t>. İstanbul: Dergâh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yüz Kenan (1995). </w:t>
            </w:r>
            <w:r>
              <w:rPr>
                <w:rFonts w:cs="Arial" w:ascii="Arial" w:hAnsi="Arial"/>
                <w:i/>
                <w:sz w:val="20"/>
                <w:szCs w:val="20"/>
              </w:rPr>
              <w:t>Modern Türk Edebiyatının Ana Çizgil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İstanbul: İnkılap Kitabev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plan, Mehmet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Şiir Tahlilleri 1: Tanzimat’tan Cumhuriyet’e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Dergâh Yayınları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, Mehmet (2009). Tevfik Fikret: Devir, Şahsiyet, Eser. İstanbul: Dergâh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kmaz, Ramazan vd. (2016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ni Türk Edebiyatı El Kitabı (1839-2000)</w:t>
            </w:r>
            <w:r>
              <w:rPr>
                <w:rFonts w:cs="Arial" w:ascii="Arial" w:hAnsi="Arial"/>
                <w:sz w:val="20"/>
                <w:szCs w:val="20"/>
              </w:rPr>
              <w:t>. Ankara: Grafiker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ay, Orhan (2010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ılılaşma Devri Türk Edebiyatı</w:t>
            </w:r>
            <w:r>
              <w:rPr>
                <w:rFonts w:cs="Arial" w:ascii="Arial" w:hAnsi="Arial"/>
                <w:sz w:val="20"/>
                <w:szCs w:val="20"/>
              </w:rPr>
              <w:t>. İstanbul: Dergâh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latır, İsmail vd.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ervet-i Fünûn Edebiyatı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Ankara: Akçağ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npınar, Ahmet Hamdi (2008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IX. Asır Türk Edebiyatı Tarihi</w:t>
            </w:r>
            <w:r>
              <w:rPr>
                <w:rFonts w:cs="Arial" w:ascii="Arial" w:hAnsi="Arial"/>
                <w:sz w:val="20"/>
                <w:szCs w:val="20"/>
              </w:rPr>
              <w:t xml:space="preserve">. İstanbul: YK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, cd, film veya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/30=7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65pt;height:158.9pt" filled="f" o:ole="">
            <v:imagedata r:id="rId4" o:title=""/>
          </v:shape>
          <o:OLEObject Type="Embed" ProgID="Excel.Sheet.12" ShapeID="ole_rId3" DrawAspect="Content" ObjectID="_1435668003" r:id="rId3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sakin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8:00Z</dcterms:created>
  <dc:creator>30853879058</dc:creator>
  <dc:description/>
  <cp:keywords/>
  <dc:language>en-US</dc:language>
  <cp:lastModifiedBy>lenovo</cp:lastModifiedBy>
  <dcterms:modified xsi:type="dcterms:W3CDTF">2023-10-17T13:33:00Z</dcterms:modified>
  <cp:revision>13</cp:revision>
  <dc:subject/>
  <dc:title>ÇAĞ UNIVERSITY</dc:title>
</cp:coreProperties>
</file>