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 246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leşme Dönemi Türk Edebiyatı 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/ Lisans/ 2.Yıl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Hasan Sakı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sansakin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Tanzimat düşüncesi ile roman türü arasındaki ilişkileri göstermek, Tanzimat döneminin öne çıkan nesir yazarlarından kanonik örnekleri çözümlemek</w:t>
            </w:r>
            <w:r>
              <w:rPr>
                <w:rFonts w:cs="Arial" w:ascii="Arial" w:hAnsi="Arial"/>
                <w:sz w:val="20"/>
                <w:szCs w:val="20"/>
              </w:rPr>
              <w:t>; Servet-i Fünûn dönemi ile onu takip eden Milli Edebiyat akımının hikâye ve roman türünde öne çıkan temsilcilerini, işlenen temaları, dildeki değişmeleri, yazar-metin-okur ilişkileri üzerinde yoğunlaşarak özelliklerini tespit etmek ve Batı edebiyatının Türk edebiyatındaki etkilerini kavramak ve tartış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rvet-i Fünûn ve Milli Edebiyat dönemi Türk öykü ve romanının izlediği çizgiyi fark ed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 ve yeni biçimleri birbiriyle karşılaştır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 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nemin kurmaca anlatılarını yeni bakış açıları ile çözüml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 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 edebi formları, nesir yazma ve bu dönemin edebiyat eleştirisi üzerine tartışmalar yap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 13, 1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önemin özelliklerini eskisiyle karşılaştırarak değerlendir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 2, 9 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  <w:shd w:fill="FFFFFF" w:val="clear"/>
              </w:rPr>
              <w:t>Roman türünün genel özelliklerini ayrıştırabilir. 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rStyle w:val="Longtext"/>
                <w:sz w:val="22"/>
                <w:szCs w:val="22"/>
              </w:rPr>
              <w:t>Tanzimat dönemi roman okuyucusunun estetik, sosyal ve kültürel algı ve ihtiyaçlarının ve toplumsal yaşamdaki değişimin roman türü üzerindeki etkilerini değerlendir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Style w:val="Longtext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Hikaye ve roman türünün tarihçesi hakkında bilgi verebilir. 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sz w:val="22"/>
                <w:szCs w:val="22"/>
                <w:shd w:fill="FFFFFF" w:val="clear"/>
              </w:rPr>
              <w:t xml:space="preserve">Tanzimat dönemi öykü ve roman türleri, </w:t>
            </w:r>
            <w:r>
              <w:rPr>
                <w:sz w:val="22"/>
                <w:szCs w:val="22"/>
              </w:rPr>
              <w:t>Tanzimat dönemi Türk romanı değerlendirilerek Batı edebiyatı ile karşılaştırılacak, yeni Türk edebiyatındaki yeni yaklaşımlar örneklerden hareketle yorumlanacak, çağın yazar ve düşünürlerinin eserleri tanıtılıp yorumlanacak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nzimat ve Servet- Fünûn nesri karşılaştırılacak, Servet-i Fünûn nesrinin öne çıkan örnekleri değerlendirilecek, Millî Edebiyat akımının nesirdeki önemli temsilcilerinden yine öne çıkan örnekler üzerinde durulacaktı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zimat romanının genel özel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Moran, B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msettin Sami ve Taaşşuk-ı Talat ve Fitnat roman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ık Kemal ve İntibah roman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ve Göster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 Midhat Efendi ve Felatun Bey ile Rakım Efendi roman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tkurmaca kavramı ve Müşahedat roman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ün, Bl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Recaizade Mahmut Ekrem ve Araba Sevdası roman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Enginün, Bl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paşazade Sezai Bey ve Sergüzeşt roman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Mizancı Mehmet Murat ve Turfanda mı Yoksa Turfa mı? roman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Moran, Bl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Beyin fırtın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 Sınav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t-i Fünûn dönemi nesrinin genel özelli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t Ziya Uşaklıgil ve Aşk-ı Memnu roman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, Bl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e Siyah, Kırık Hayatlar roman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Beyin fırtın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met Rauf ve Eylül roman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üseyin Rahmi Gürpınar ve Kuyrukluyıldız Altında Bir İzdivaç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î Edebiyat nes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ya Gökalp ve Türkçülüğün Esas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Beyin fırtın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t Hikmet Müftüoğlu ve Çağlayanlar, Gönül Hanı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mer Seyfettin ve öykü örne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ve Göste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İnci Enginün, Yeni Türk Edebiyatı: Tanzimat'tan Cumhuriyete (1839-1923), Dergâh Yayınları, İstanbul 2019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 Moran, Türk Romanına Eleştirel Bir Bakış – I, İletişim Yayınları, İstanbul 2021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 Hamdi Tanpınar, 19. Asır Türk Edebiyatı Tarihi, Çağlayan Kitabevi, İstanbul 1997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met Kabaklı, Türk Edebiyatı III, 14 Baskı, Türk Türk edebiyatı Vakfı Yayınları, İstanbul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zin Dino, Türk Romanının Doğuşu, Gerçek Yayınları, İstanbul 197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hmet Kaplan, Hikâye Tahlileri, İstanbul, Dergah Yayınları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P. Finn, Türk Romanı, Bilgi Yayınevi, İstanbul 198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Şerif Aktaş, Roman sanatı ve Roman İncelemesine Giriş, Ankara, Akçağ, 2003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, slayt, cd, film veya yazılı doküman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164/30=5.5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850" cy="232473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36620" cy="2316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370580" cy="2263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7720" cy="2007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Googqstidbit">
    <w:name w:val="goog_qs-tidbi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sakin@cag.edu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9:00Z</dcterms:created>
  <dc:creator>30853879058</dc:creator>
  <dc:description/>
  <cp:keywords/>
  <dc:language>en-US</dc:language>
  <cp:lastModifiedBy>lenovo</cp:lastModifiedBy>
  <dcterms:modified xsi:type="dcterms:W3CDTF">2023-11-26T10:19:00Z</dcterms:modified>
  <cp:revision>14</cp:revision>
  <dc:subject/>
  <dc:title>ÇAĞ UNIVERSITY</dc:title>
</cp:coreProperties>
</file>