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4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leşme Dönemi Türk Edebiyatı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sansak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Tanzimat düşüncesi ile roman türü arasındaki ilişkileri göstermek, Tanzimat döneminin öne çıkan nesir yazarlarından kanonik örnekleri çözümlemek</w:t>
            </w:r>
            <w:r>
              <w:rPr>
                <w:rFonts w:cs="Arial" w:ascii="Arial" w:hAnsi="Arial"/>
                <w:sz w:val="20"/>
                <w:szCs w:val="20"/>
              </w:rPr>
              <w:t>; Servet-i Fünûn dönemi ile onu takip eden Milli Edebiyat akımının hikâye ve roman türünde öne çıkan temsilcilerini, işlenen temaları, dildeki değişmeleri, yazar-metin-okur ilişkileri üzerinde yoğunlaşarak özelliklerini tespit etmek ve Batı edebiyatının Türk edebiyatındaki etkilerini kavramak ve tartış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vet-i Fünûn ve Milli Edebiyat dönemi Türk öykü ve romanının izlediği çizgiyi fark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ve yeni biçimleri birbiriyle karşılaştı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in kurmaca anlatılarını yeni bakış açıları ile çözüm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edebi formları, nesir yazma ve bu dönemin edebiyat eleştirisi üzerine tartışmalar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3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önemin özelliklerini eskisiyle karşılaştırarak değerlendir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9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Roman türünün genel özelliklerini ayrıştırabilir. 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Longtext"/>
                <w:sz w:val="22"/>
                <w:szCs w:val="22"/>
              </w:rPr>
              <w:t>Tanzimat dönemi roman okuyucusunun estetik, sosyal ve kültürel algı ve ihtiyaçlarının ve toplumsal yaşamdaki değişimin roman türü üzerindeki etkilerini değerlend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Longtext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ikaye ve roman türünün tarihçesi hakkında bilgi verebilir. 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sz w:val="22"/>
                <w:szCs w:val="22"/>
                <w:shd w:fill="FFFFFF" w:val="clear"/>
              </w:rPr>
              <w:t xml:space="preserve">Tanzimat dönemi öykü ve roman türleri, </w:t>
            </w:r>
            <w:r>
              <w:rPr>
                <w:sz w:val="22"/>
                <w:szCs w:val="22"/>
              </w:rPr>
              <w:t>Tanzimat dönemi Türk romanı değerlendirilerek Batı edebiyatı ile karşılaştırılacak, yeni Türk edebiyatındaki yeni yaklaşımlar örneklerden hareketle yorumlanacak, çağın yazar ve düşünürlerinin eserleri tanıtılıp yorumlanacak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 ve Servet- Fünûn nesri karşılaştırılacak, Servet-i Fünûn nesrinin öne çıkan örnekleri değerlendirilecek, Millî Edebiyat akımının nesirdeki önemli temsilcilerinden yine öne çıkan örnekler üzerinde duru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imat romanının genel özel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oran, 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msettin Sami ve Taaşşuk-ı Talat ve Fitnat rom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ık Kemal ve İntibah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öst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Midhat Efendi ve Felatun Bey ile Rakım Efendi rom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Üstkurmaca kavramı ve Müşahedat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Recaizade Mahmut Ekrem ve Araba Sevdası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paşazade Sezai Bey ve Sergüzeşt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oran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-i Fünûn dönemi nesrinin genel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t Ziya Uşaklıgil ve Aşk-ı Memnu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, 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e Siyah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Rauf ve Eylül rom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Rahmi Gürpınar ve Kuyrukluyıldız Altında Bir İzdivaç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î Edebiyat nes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 Gökalp ve Türkçülüğün Esas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ikmet Müftüoğlu ve Çağlayanlar, Gönül Han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Seyfettin: Öykü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İnci Enginün, Yeni Türk Edebiyatı: Tanzimat'tan Cumhuriyete (1839-1923), Dergâh Yayınları, İstanbul 201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 Moran, Türk Romanına Eleştirel Bir Bakış – I, İletişim Yayınları, İstanbul 2021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Hamdi Tanpınar, 19. Asır Türk Edebiyatı Tarihi, Çağlayan Kitabevi, İstanbul 199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Kabaklı, Türk Edebiyatı III, 14 Baskı, Türk Türk edebiyatı Vakfı Yayınları, İstanbul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in Dino, Türk Romanının Doğuşu, Gerçek Yayınları, İstanbul 19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met Kaplan, Hikâye Tahlileri, İstanbul, Dergah Yayınları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. Finn, Türk Romanı, Bilgi Yayınevi, İstanbul 198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rif Aktaş, Roman sanatı ve Roman İncelemesine Giriş, Ankara, Akçağ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164/30=5.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3247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36620" cy="231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0580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7720" cy="200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Googqstidbit">
    <w:name w:val="goog_qs-tidbi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9:00Z</dcterms:created>
  <dc:creator>30853879058</dc:creator>
  <dc:description/>
  <cp:keywords/>
  <dc:language>en-US</dc:language>
  <cp:lastModifiedBy>lenovo</cp:lastModifiedBy>
  <dcterms:modified xsi:type="dcterms:W3CDTF">2025-02-09T21:21:00Z</dcterms:modified>
  <cp:revision>16</cp:revision>
  <dc:subject/>
  <dc:title>ÇAĞ UNIVERSITY</dc:title>
</cp:coreProperties>
</file>