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LİŞİM VE ÖĞRENME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Uzaktan Eğitim (Mod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Unvanı Adı Soyadı</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Dr. Mustafa KALE</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Bu dersin amacı; öğrencilerin erken çocukluk ve ergenlik dönemine ait gelişim özelliklerini bilmesi, çocuk ve ergenlerin gelişimi ve eğitimine yönelik kuramları ve yaklaşımları tanımasını, farklı gelişim özellikleri tanıması, erken çocukluk dönemi fiziksel, motor, bilişsel, dil, sosyal, duygusal, cinsel ve öz-bakım gelişimlerinin özelliklerini kavramasını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sz w:val="22"/>
                <w:szCs w:val="22"/>
              </w:rPr>
            </w:pPr>
            <w:r>
              <w:rPr>
                <w:sz w:val="22"/>
                <w:szCs w:val="22"/>
              </w:rPr>
              <w:t>1.Erken çocukluk gelişim alanlarını ve gelişim alanlarının ilişkilerin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2.Gelişimin öğrenme açısından önemini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pPr>
            <w:r>
              <w:rPr>
                <w:sz w:val="22"/>
                <w:szCs w:val="22"/>
              </w:rPr>
              <w:t xml:space="preserve">3.Ergenlik dönemi gelişim özelliklerini 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4.Gelişim kuramlarını ve gelişim alanlarını ayrıntılarını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Ders Tanımı:  Erken Çocukluk, ön ergenlik ve ergenlik dönemlerine ait gelişim dönemlerinin incelenmesi</w:t>
            </w:r>
            <w:r>
              <w:rPr>
                <w:rFonts w:cs="Arial" w:ascii="Arial" w:hAnsi="Arial"/>
                <w:b/>
                <w:sz w:val="20"/>
                <w:szCs w:val="20"/>
              </w:rPr>
              <w:t>. Öğrenme –öğretme süreçlerinin gelişim ile ilişkisinin kavranmasının sağlanması.</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anıtı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me ve temel kavramlar</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im İlkeleri-Kuramlar- Yöntem ve Teknikler</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ken çocuklukta gelişim ve öğren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ken çocuklukta gelişim ve öğren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ken çocuklukta gelişim ve öğren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ken çocuklukta gelişim ve öğren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 ergenlik döneminde gelişi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genlik döneminde gelişim(Ahlak-Benlik-Kültü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genlik Problemleri ve Aile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lıklara sahip çocuklarda gelişim ve öğren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lişimsel farklılık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pPr>
            <w:r>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me ve öğretimde çağdaş yaklaşımlar</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pPr>
            <w:r>
              <w:rPr/>
              <w:t>Sunum,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4</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 xml:space="preserve">Uygulama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Trawick-Smith, Erken Çocukluk Döneminde Gelişim,Nobel Yayıncılık,Ankar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rklı eğitim yaklaşımları ders notları verilece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24:00Z</dcterms:created>
  <dc:creator>30853879058</dc:creator>
  <dc:description/>
  <cp:keywords/>
  <dc:language>en-US</dc:language>
  <cp:lastModifiedBy>mustafa</cp:lastModifiedBy>
  <cp:lastPrinted>2011-11-29T10:49:00Z</cp:lastPrinted>
  <dcterms:modified xsi:type="dcterms:W3CDTF">2023-03-15T20:16:00Z</dcterms:modified>
  <cp:revision>7</cp:revision>
  <dc:subject/>
  <dc:title>ÇAĞ UNIVERSITY</dc:title>
</cp:coreProperties>
</file>