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128"/>
        <w:gridCol w:w="692"/>
        <w:gridCol w:w="353"/>
        <w:gridCol w:w="185"/>
        <w:gridCol w:w="896"/>
        <w:gridCol w:w="651"/>
        <w:gridCol w:w="255"/>
        <w:gridCol w:w="362"/>
        <w:gridCol w:w="728"/>
        <w:gridCol w:w="162"/>
        <w:gridCol w:w="729"/>
        <w:gridCol w:w="1488"/>
      </w:tblGrid>
      <w:tr>
        <w:trPr>
          <w:trHeight w:val="550" w:hRule="atLeast"/>
        </w:trPr>
        <w:tc>
          <w:tcPr>
            <w:tcW w:w="11019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ÇAĞ ÜNİVERSİTESİ SOSYAL BİLİMLER ENSTİTÜS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64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9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515</w:t>
            </w:r>
          </w:p>
        </w:tc>
        <w:tc>
          <w:tcPr>
            <w:tcW w:w="464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Yargıda İspat Araçları</w:t>
            </w:r>
          </w:p>
        </w:tc>
        <w:tc>
          <w:tcPr>
            <w:tcW w:w="1996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(3–0–3)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79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27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77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2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79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an Seçmeli Ders/ Yüksek Lisan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38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2126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9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38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. Öğr. Üyesi Tuğçe Arslanpınar Ta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: 17.30-20.30</w:t>
            </w:r>
          </w:p>
        </w:tc>
        <w:tc>
          <w:tcPr>
            <w:tcW w:w="199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: 17.00-17.30</w:t>
            </w:r>
          </w:p>
        </w:tc>
        <w:tc>
          <w:tcPr>
            <w:tcW w:w="2379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gcearslanpinar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89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 dersin amacı, medeni yargıda ispat ve delillerin incelenmesi, Yüksek Mahkeme İçtihatları değerlendirilerek hukukçulara meslek hayatında katkı sağlamaktı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nin;</w:t>
            </w:r>
          </w:p>
        </w:tc>
        <w:tc>
          <w:tcPr>
            <w:tcW w:w="3107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pat hakkı ve medeni yargılamaya hakim olan ilkelerle olan ilişkisini açıklayabilmesi bekl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5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5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li yükler hakkında bilgi sahibi olması bekl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7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ğrudan ve dolaylı ispat vasıtalarını kavramış olması beklen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in delillere ilişkin Yüksek Mahkeme kararları hakkında bilgi sahibi olması bekl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6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diri delillere ilişkin Yüksek Mahkeme</w:t>
            </w:r>
            <w:r>
              <w:rPr>
                <w:rFonts w:cs="Arial" w:ascii="Arial" w:hAnsi="Arial"/>
                <w:sz w:val="20"/>
                <w:szCs w:val="20"/>
              </w:rPr>
              <w:t xml:space="preserve"> kararları hakkında bilgi sahibi olması bekl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5</w:t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6,7</w:t>
            </w:r>
          </w:p>
        </w:tc>
      </w:tr>
      <w:tr>
        <w:trPr>
          <w:trHeight w:val="60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pat Hakkı ve Kanuni Dayanağ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Muhakemeleri Kanunu ve Anayasa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rtışma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pat Hakkı ve Medeni Yargılamaya Hakim Olan İlkelerle İlişkis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Muhakemeleri Kanunu ve Anayasa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ddia ve İspat Yükü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Muhakemeleri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l İkame ve Somutlaştırma Yükü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uk Muhakemeleri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pat Türleri ve İspat Ölçüsü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kuk Muhakemeleri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l Sözleşme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kuk Muhakemeleri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t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kuk Muhakemeleri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rtışma, Soru Cevap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l Başlangıcı-Hayatın Olağan Akışına Aykırılık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kuk Muhakemeleri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tışma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min ve Kesin Hüküm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kuk Muhakemeleri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tışma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ık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kuk Muhakemeleri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tışma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rkiş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kuk Muhakemeleri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tışma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şif ve Uzman Görüşü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kuk Muhakemeleri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tışma, 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un Yollarında Delillere İlişkin Özellik Arzeden Durumlar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ukuk Muhakemeleri Kanunu</w:t>
            </w:r>
          </w:p>
        </w:tc>
        <w:tc>
          <w:tcPr>
            <w:tcW w:w="346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tışma, Soru Cevap</w:t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tbl>
            <w:tblPr>
              <w:tblW w:w="10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4313"/>
              <w:gridCol w:w="2340"/>
              <w:gridCol w:w="3430"/>
            </w:tblGrid>
            <w:tr>
              <w:trPr/>
              <w:tc>
                <w:tcPr>
                  <w:tcW w:w="897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13" w:type="dxa"/>
                  <w:tcBorders>
                    <w:top w:val="single" w:sz="8" w:space="0" w:color="78C0D4"/>
                    <w:bottom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Özel Mahkemelerde Delillerin İncelenmesi ve Değerlendirilmesi Usulü</w:t>
                  </w:r>
                </w:p>
              </w:tc>
              <w:tc>
                <w:tcPr>
                  <w:tcW w:w="2340" w:type="dxa"/>
                  <w:tcBorders>
                    <w:top w:val="single" w:sz="8" w:space="0" w:color="78C0D4"/>
                    <w:bottom w:val="single" w:sz="8" w:space="0" w:color="78C0D4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ukuk Muhakemeleri Kanunu</w:t>
                  </w:r>
                </w:p>
              </w:tc>
              <w:tc>
                <w:tcPr>
                  <w:tcW w:w="3430" w:type="dxa"/>
                  <w:tcBorders>
                    <w:top w:val="single" w:sz="8" w:space="0" w:color="78C0D4"/>
                    <w:bottom w:val="single" w:sz="8" w:space="0" w:color="78C0D4"/>
                    <w:right w:val="single" w:sz="8" w:space="0" w:color="78C0D4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rtışma, Soru Cevap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Materyali</w:t>
            </w:r>
          </w:p>
        </w:tc>
        <w:tc>
          <w:tcPr>
            <w:tcW w:w="832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32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32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32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kan Pekcanıtez/Muhammet Özekes/Oğuz Atalay, Medeni Usul Hukuku Ders Kitabı, On İki Levha Yayıncılık, İstanbul-202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kcanıtez Medeni Usul Hukuku, Cilt:2, On İki Levha Yayıncılık, İstanbul-201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ki Kuru, Medeni Usul Hukuku Ders Kitabı, Yetkin Yayınları, Ankara-2021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üha Tanrıver, Medeni Usul Hukuku, Cilt:1, Yetkin Yayınları, Ankara-2022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ha Tanrıver, Medeni Usul Hukuku, Cilt:2, Yetkin Yayınları, Ankara-202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der Yılmaz/ Ramazan Arslan/ Sema Taşpınar Ayvaz/ Emel Hanağası, Medeni Usul Hukuku, Yetkin Yayınları, Ankara-202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 Cem Budak/ Varol Karaaslan, Medeni Usul Hukuku, Filiz Kitabevi, İstanbul-2022. </w:t>
            </w:r>
          </w:p>
        </w:tc>
      </w:tr>
      <w:tr>
        <w:trPr/>
        <w:tc>
          <w:tcPr>
            <w:tcW w:w="11019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56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e Katılım ve Sunu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56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56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 Teslim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56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02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86/30=2,86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3:19:00Z</dcterms:created>
  <dc:creator>30853879058</dc:creator>
  <dc:description/>
  <cp:keywords/>
  <dc:language>en-US</dc:language>
  <cp:lastModifiedBy>Tuğçe ARSLANPINAR</cp:lastModifiedBy>
  <dcterms:modified xsi:type="dcterms:W3CDTF">2023-10-08T06:48:00Z</dcterms:modified>
  <cp:revision>8</cp:revision>
  <dc:subject/>
  <dc:title>ÇAĞ UNIVERSITY</dc:title>
</cp:coreProperties>
</file>