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Adalet Programı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K 2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ZA USUL HUKUKU BİLGİSİ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 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hmet Vedat DİLBER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09:40-12:20/ Çarşamba 13:45-16:2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2:30/13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16:30/17:3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ahmetveda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CMK'nın yer, zaman ve kişi bakımından uygulanması; Ceza Muhakemesi Kanununun sistemine uygun olarak görev ve yetki konuları, ilk ve son soruşturma kuralları, duruşma, deliller, koruma tedbirleri ve yasa yolları konusunda bilgi vermektir.</w:t>
            </w:r>
            <w:r>
              <w:rPr>
                <w:rFonts w:cs="Arial" w:ascii="Arial" w:hAnsi="Arial"/>
                <w:color w:val="292B2C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Ç.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 kurallarını tanımlayıp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nun makam ve süjelerini bilir sistematik şekilde inceleyebilir, kull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nde kullanılan koruma tedbirlerini 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ki deliller, yargılama ve hüküm verme konularını bilir sistematik biçimde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işlemlerini olağan ve olağanüstü kanun yollarını bilir inceley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Ceza Muhakemesi Hukukunun genel esasları, şartları, ceza muhakemesi makam ve süjeleri, koruma tedbirleri, deliller, yargılama ve hüküm verme, ceza muhakemesi işlemleri ve kanun yolları incelenmektedi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Hukukunun Genel Esas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Anlat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Şart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Makamları ve Süj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Makamları ve Süj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uma Tedbir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Tedbi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Tedbi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 Del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 Del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Ve Hüküm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Ve Hüküm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İşlemleri, Kanun 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,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nun </w:t>
            </w:r>
            <w:r>
              <w:rPr>
                <w:rFonts w:cs="Arial" w:ascii="Arial" w:hAnsi="Arial"/>
                <w:sz w:val="20"/>
                <w:szCs w:val="20"/>
              </w:rPr>
              <w:t xml:space="preserve">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za Muhakemesi Hukuku -Prof. Dr. Cumhur Şahin &amp;Doç. Dr. Neslihan Göktür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çkin Kitabevi 3. Baskı Ankara 2020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Hukuku Pratik Çalışma Kitabı II -15.Baskı Prof. Dr. Veli Özer ÖZBEK, Doç. Dr. Koray DOĞAN, Dr. Öğ. Üy. Pınar BACAKSIZ, Dr. Öğ. Üy. Serkan MERAKLI, Arş.Gör. Dr. İsa BAŞBÜYÜK, Seçkin Kitabevi Ankara 2020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vedat@cag.edu.tr" TargetMode="External"/><Relationship Id="rId3" Type="http://schemas.openxmlformats.org/officeDocument/2006/relationships/hyperlink" Target="http://www.icc-cpi.int/Menus/I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30853879058</dc:creator>
  <dc:description/>
  <cp:keywords/>
  <dc:language>en-US</dc:language>
  <cp:lastModifiedBy> </cp:lastModifiedBy>
  <dcterms:modified xsi:type="dcterms:W3CDTF">2021-03-06T15:46:00Z</dcterms:modified>
  <cp:revision>27</cp:revision>
  <dc:subject/>
  <dc:title>ÇAĞ UNIVERSITY</dc:title>
</cp:coreProperties>
</file>