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02"/>
        <w:gridCol w:w="288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Adalet Programı 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K 218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ZA USUL HUKUKU BİLGİSİ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-0)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 2.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 Gör. Dr. A. Püren Doğanay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tesi 13.30-15.20</w:t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tesi, Çarşamba, Cuma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purendoganay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cag.edu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in amacı, Ceza Muhakemesi Kanununun yer, zaman ve kişi bakımından uygulanması; Ceza Muhakemesi Kanununun sistemine uygun olarak görev ve yetki konuları, ilk ve son soruşturma kuralları, duruşma, deliller, koruma tedbirleri ve yasa yolları konusunda bilgi vermektir.</w:t>
            </w:r>
            <w:r>
              <w:rPr>
                <w:rFonts w:cs="Arial" w:ascii="Arial" w:hAnsi="Arial"/>
                <w:color w:val="292B2C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Ç.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Muhakemesi Hukuku kurallarını tanımlayıp inceley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&amp;3&amp;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Muhakemesi Hukukunun makam ve süjelerini bilir sistematik şekilde inceleyebilir, kullan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&amp;3&amp;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za Muhakemesinde kullanılan koruma tedbirlerini 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&amp;3&amp;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muhakemesindeki deliller, yargılama ve hüküm verme konularını bilir sistematik biçimde inceley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&amp;3&amp;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za Muhakemesi işlemlerini olağan ve olağanüstü kanun yollarını bilir inceleye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&amp;3&amp;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</w:t>
            </w:r>
            <w:r>
              <w:rPr>
                <w:rFonts w:cs="Arial" w:ascii="Arial" w:hAnsi="Arial"/>
                <w:sz w:val="20"/>
                <w:szCs w:val="20"/>
              </w:rPr>
              <w:t xml:space="preserve"> Ceza Muhakemesi Hukukunun genel esasları, şartları, ceza muhakemesi makam ve süjeleri, koruma tedbirleri, deliller, yargılama ve hüküm verme, ceza muhakemesi işlemleri ve kanun yolları incelenmektedir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Muhakemesi Hukukuna giri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Anlatım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keme engelleri ve muhakeme işlemler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Muhakemesi Makamları ve Süj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Muhakemesi Makamları ve Süj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uma Tedbirler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uma Tedbi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ruma Tedbi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Muhakemesinde Delil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Muhakemesinde Delil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rgılama ve Hüküm Ve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rgılama ve Hüküm Ve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za Muhakemesi İşlemleri, Kanun Yollar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anun </w:t>
            </w:r>
            <w:r>
              <w:rPr>
                <w:rFonts w:cs="Arial" w:ascii="Arial" w:hAnsi="Arial"/>
                <w:sz w:val="20"/>
                <w:szCs w:val="20"/>
              </w:rPr>
              <w:t xml:space="preserve">Yollar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argılama gide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 Anlatım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za Muhakemesi Hukuku -Prof. Dr. Hakan Hakeri, Prof. Dr. Yener Ünver, 22. Baskı, adalet yayınevi, 2024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hyperlink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çük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ıs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pla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184/30=6,1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endoganay@cag.edu.tr" TargetMode="External"/><Relationship Id="rId3" Type="http://schemas.openxmlformats.org/officeDocument/2006/relationships/hyperlink" Target="http://www.icc-cpi.int/Menus/I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4:00Z</dcterms:created>
  <dc:creator>30853879058</dc:creator>
  <dc:description/>
  <cp:keywords/>
  <dc:language>en-US</dc:language>
  <cp:lastModifiedBy>Püren Doganay</cp:lastModifiedBy>
  <dcterms:modified xsi:type="dcterms:W3CDTF">2025-02-27T09:48:00Z</dcterms:modified>
  <cp:revision>34</cp:revision>
  <dc:subject/>
  <dc:title>ÇAĞ UNIVERSITY</dc:title>
</cp:coreProperties>
</file>