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369"/>
        <w:gridCol w:w="500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7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T’de Güncel Konular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 Yüz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Senem Zaim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 16.00-19.00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 10.1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mdag@cag.edu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enciler, dil öğrenimi ve öğretimiyle ilgili güncel konular hakkında bilgi sahibi olacaklard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 ELT metodolojilerindeki güncel konular hakkında farkındalık ve anlayış geliştireceklerd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ler güncel pedagojiyi ve uygulamaları eleştirel bir şekilde inceleme becerilerini geliştir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enciler güncel konuları kendi öğretimleri bağlamında değerlendir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ler alanla ilgili yapılan güncel araştırma çalışmalarını eleştirel olarak değerlendirebil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 alandaki bilgilerini sunabilecek ve deneyimlerini paylaşabil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 mesleki açıdan kendilerini geliştirebilecekler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rsin içeriği: Öğrenciler yabancı dil eğitimindeki güncel konuları tanıyıp bu konuları öğrenme ve öğretme perspektifinden inceleyecekler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e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giliz Dili Öğretimine tarihsel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nci Dil Edinimi Araştırmalarında Sosyo-Bilişsel Yaklaşı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Duygusal Öğrenm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 öğreniminde kimli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 öğreniminde motivasy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sal Düzen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Düzen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nya İngilizcelerinin ve İngilizcenin Lingua Franca Olarak Öğretimine İlişkin Güncel Perspektifle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 öğretimi ve araştırmasında pozitif psikoloj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 sınıflarında refa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öğretme ve öğrenmede iş becerikli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'de yaratıcılık, katılım ve sürdürülebilir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knolojiler ve pedagojinin gelec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Öğretmenlerinin Rollerini, Görevlerini ve Katkılarını Yeniden Tasar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Atkinson, D. (2013)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Alternative Approaches to Second Language Acquisition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.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outled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İlgili Makale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rlinger,D.C; Cage,N.L., Educational Psychology ,London ,Longman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lavin,R., Educational Psychology, Theory and Practice,1996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1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bookmarkStart w:id="0" w:name="_1800864857"/>
      <w:bookmarkEnd w:id="0"/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9pt;height:216.4pt" filled="f" o:ole="">
            <v:imagedata r:id="rId8" o:title=""/>
          </v:shape>
          <o:OLEObject Type="Embed" ProgID="Excel.Sheet.12" ShapeID="ole_rId7" DrawAspect="Content" ObjectID="_2089070660" r:id="rId7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7" w:after="0"/>
      <w:ind w:left="8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dl.org/index.php/irrodl/article/view/142/222" TargetMode="External"/><Relationship Id="rId3" Type="http://schemas.openxmlformats.org/officeDocument/2006/relationships/hyperlink" Target="http://journals.cambridge.org/action/displayFulltext?type=1&amp;fid=223416&amp;jid=APL&amp;volumeId=24&amp;issueId=-1&amp;aid=223414" TargetMode="External"/><Relationship Id="rId4" Type="http://schemas.openxmlformats.org/officeDocument/2006/relationships/hyperlink" Target="http://www.seasite.niu.edu/Tagalog/Teachers_Page/Language_Learning_Articles/articles_on_language_teaching_an.htm" TargetMode="External"/><Relationship Id="rId5" Type="http://schemas.openxmlformats.org/officeDocument/2006/relationships/hyperlink" Target="http://lchc.ucsd.edu/mca/Paper/JuneJuly05/HallidayLangBased.pdf" TargetMode="External"/><Relationship Id="rId6" Type="http://schemas.openxmlformats.org/officeDocument/2006/relationships/hyperlink" Target="http://yalepress.yale.edu/yupbooks/pdf/0300091567.pdf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3:00Z</dcterms:created>
  <dc:creator>30853879058</dc:creator>
  <dc:description/>
  <cp:keywords/>
  <dc:language>en-US</dc:language>
  <cp:lastModifiedBy>Senem ZAIMOGLU</cp:lastModifiedBy>
  <dcterms:modified xsi:type="dcterms:W3CDTF">2025-02-12T08:28:00Z</dcterms:modified>
  <cp:revision>6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