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439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83"/>
        <w:gridCol w:w="369"/>
        <w:gridCol w:w="500"/>
        <w:gridCol w:w="750"/>
        <w:gridCol w:w="1428"/>
        <w:gridCol w:w="21"/>
      </w:tblGrid>
      <w:tr>
        <w:trPr>
          <w:trHeight w:val="550" w:hRule="atLeast"/>
        </w:trPr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ÇAĞ ÜNİVERSİTESİ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OSYAL BİLİMLER ENSTİTÜSÜ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İNGİLİZ DİLİ EĞİTİMİ YÜKSEK LİSANS PROGRAMI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82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T 57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T’de Güncel Konular</w:t>
            </w:r>
          </w:p>
        </w:tc>
        <w:tc>
          <w:tcPr>
            <w:tcW w:w="182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irinti"/>
                <w:b/>
                <w:bCs/>
                <w:sz w:val="22"/>
                <w:szCs w:val="22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z Yüze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 / Yüksek Lisans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</w:t>
            </w:r>
          </w:p>
        </w:tc>
        <w:tc>
          <w:tcPr>
            <w:tcW w:w="179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leri</w:t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Senem Zaimoğl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  16.00-19.00</w:t>
            </w:r>
          </w:p>
        </w:tc>
        <w:tc>
          <w:tcPr>
            <w:tcW w:w="179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  10.15-1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emdag@cag.edu.tr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ğrenciler, dil öğrenimi ve öğretimiyle ilgili güncel konular hakkında bilgi sahibi olacaklardır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439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başarıyla tamamlayan öğrencilerim aşağıdaki becerileri kazanmış olacaklardır.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 ELT metodolojilerindeki güncel konular hakkında farkındalık ve anlayış geliştireceklerd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enciler güncel pedagojiyi ve uygulamaları eleştirel bir şekilde inceleme becerilerini geliştirecekler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4,5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ğrenciler güncel konuları kendi öğretimleri bağlamında değerlendirecekler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enciler alanla ilgili yapılan güncel araştırma çalışmalarını eleştirel olarak değerlendirebilecekler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 alandaki bilgilerini sunabilecek ve deneyimlerini paylaşabilecekler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 mesleki açıdan kendilerini geliştirebilecekler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ersin içeriği: Öğrenciler yabancı dil eğitimindeki güncel konuları tanıyıp bu konuları öğrenme ve öğretme perspektifinden inceleyeceklerdir.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e 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ngiliz Dili Öğretimine tarihsel bakı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kinci Dil Edinimi Araştırmalarında Sosyo-Bilişsel Yaklaşım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yal Duygusal Öğrenme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 öğreniminde kimlik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l öğreniminde motivasy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sal Düzenle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sel Düzenle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nya İngilizcelerinin ve İngilizcenin Lingua Franca Olarak Öğretimine İlişkin Güncel Perspektifler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bancı dil öğretimi ve araştırmasında pozitif psikoloj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 sınıflarında refah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 öğretme ve öğrenmede iş becerikliliğ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T'de yaratıcılık, katılım ve sürdürülebilirli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knolojiler ve pedagojinin geleceğ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 Öğretmenlerinin Rollerini, Görevlerini ve Katkılarını Yeniden Tasarla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Atkinson, D. (2013).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Alternative Approaches to Second Language Acquisition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.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outledg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İlgili Makalel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irrodl.org/index.php/irrodl/article/view/142/222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journals.cambridge.org/action/displayFulltext?type=1&amp;fid=223416&amp;jid=APL&amp;volumeId=24&amp;issueId=-1&amp;aid=223414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seasite.niu.edu/Tagalog/Teachers_Page/Language_Learning_Articles/articles_on_language_teaching_an.ht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lchc.ucsd.edu/mca/Paper/JuneJuly05/HallidayLangBased.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yalepress.yale.edu/yupbooks/pdf/0300091567.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rlinger,D.C; Cage,N.L., Educational Psychology ,London ,Longman,19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armer, J. The Practice of English Language Teaching. Longman, 199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tchel. R.., Myles, F., Second Language Learning Theories,London, 1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lavin,R., Educational Psychology, Theory and Practice,1996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LERİ</w:t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ikte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ik dışı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öğreti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8527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852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=241/30</w:t>
            </w:r>
          </w:p>
        </w:tc>
      </w:tr>
      <w:tr>
        <w:trPr/>
        <w:tc>
          <w:tcPr>
            <w:tcW w:w="852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7" w:after="0"/>
      <w:ind w:left="85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rodl.org/index.php/irrodl/article/view/142/222" TargetMode="External"/><Relationship Id="rId3" Type="http://schemas.openxmlformats.org/officeDocument/2006/relationships/hyperlink" Target="http://journals.cambridge.org/action/displayFulltext?type=1&amp;fid=223416&amp;jid=APL&amp;volumeId=24&amp;issueId=-1&amp;aid=223414" TargetMode="External"/><Relationship Id="rId4" Type="http://schemas.openxmlformats.org/officeDocument/2006/relationships/hyperlink" Target="http://www.seasite.niu.edu/Tagalog/Teachers_Page/Language_Learning_Articles/articles_on_language_teaching_an.htm" TargetMode="External"/><Relationship Id="rId5" Type="http://schemas.openxmlformats.org/officeDocument/2006/relationships/hyperlink" Target="http://lchc.ucsd.edu/mca/Paper/JuneJuly05/HallidayLangBased.pdf" TargetMode="External"/><Relationship Id="rId6" Type="http://schemas.openxmlformats.org/officeDocument/2006/relationships/hyperlink" Target="http://yalepress.yale.edu/yupbooks/pdf/0300091567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3:00Z</dcterms:created>
  <dc:creator>30853879058</dc:creator>
  <dc:description/>
  <dc:language>en-US</dc:language>
  <cp:lastModifiedBy>Senem ZAIMOGLU</cp:lastModifiedBy>
  <dcterms:modified xsi:type="dcterms:W3CDTF">2024-10-10T06:59:00Z</dcterms:modified>
  <cp:revision>3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