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88"/>
      </w:tblGrid>
      <w:tr>
        <w:trPr>
          <w:trHeight w:val="550" w:hRule="atLeast"/>
        </w:trPr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OSYAL BİLİMLER ENSTİTÜS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7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521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cra Hukukunda Güncel Gelişmeler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 (3-0-3)</w:t>
            </w:r>
          </w:p>
        </w:tc>
        <w:tc>
          <w:tcPr>
            <w:tcW w:w="237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7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724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7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meli/Tamamlayıcı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7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ç. Dr. Nedim MERİÇ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rşamb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8:30-21:3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Çarşamba 13:00-13: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edimmeric@gmail.com</w:t>
              </w:r>
            </w:hyperlink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89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dersin amacı, İcra ve İflas Hukuku’ndaki güncel gelişmelere ilişkin değişikliklerin incelenerek güncel sorunlar hakkında bilgi verilmesidi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 şu konularda yeterli donanıma sahip olması beklenmektedir;</w:t>
            </w:r>
          </w:p>
        </w:tc>
        <w:tc>
          <w:tcPr>
            <w:tcW w:w="3107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cra ve İflas Hukukunda takip yolları hakkında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4,8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,2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cra Organlarının yapmış olduğu işlemler hakkında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6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,2,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ordato ile getirilen değişiklikler hakkında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6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,2,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5 sayılı Abonelik Sözleşmesinden Kaynaklanan Para Alacaklarına ilişkin takip prosedürü hakkında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6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,5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5 sayılı Abonelik Sözleşmesinden Kaynaklanan Para Alacaklarına İlişkin takip prosedürünün İcra ve İflas Kanunu’ndan farklılıkları hakkında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4,6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,2,1</w:t>
            </w:r>
          </w:p>
        </w:tc>
      </w:tr>
      <w:tr>
        <w:trPr/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01 sayılı ve 28.02.2018 tarihli, İcra ve İflâs Kanunu ve Bazı Kanunlarda Değişiklik Yapılması Hakkında Kanun’un, Konkordato’ya İlişkin Hükümlerinin incelenmesi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ordato Sürec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5 sayılı Kanun’un Konkordatoya İlişkin Hükümlerinin Değerlendirilme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İcra ve İflâs Kanunu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5 sayılı Abonelik Sözleşmesinden Kaynaklanan Para Alacaklarına ilişkin takip prosedürü hakkında genel bilg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155 sayılı Abonelik Sözleşmesinden Kaynaklanan Para Alacaklarına ilişkin takibe başvuru prosedürünün incelenmesi, ( takibin MTS ile başlatılması ve harçlar vs.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. İcra ve İflâs Kanunu 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3" w:hanging="14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55 sayılı Abonelik Sözleşmesinden Kaynaklanan Para Alacaklarına ilişkin takipte, takibin kesinleşmesinden önce ortaya çıkabilecek meseleler hakkında incele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5 sayılı Abonelik Sözleşmesinden Kaynaklanan Para Alacaklarına ilişkin takipte, takibin kesinleşmesinden sonra ortaya çıkabilecek meseleler hakkında incele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5 sayılı Abonelik Sözleşmesinden Kaynaklanan Para Alacaklarına ilişkin takipte, ilamsız takipten farklılıkları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5 sayılı Abonelik Sözleşmesinden Kaynaklanan Para Alacaklarına ilişkin takipte, ilamsız takipten farklılıklara devam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İcra ve İflâs Kanunu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v Sunumu, Güncel Yargıtay uygulamaları ile konuların incelenmesi (Sıra Cetveline Şikayet, İcra Müdürlerinin Tebliğlerinden Kaynaklanan Sorumluluğu, Kambiyo Senetlerine Mahsus Haciz Yoluyla Takip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İcra ve İflâs Kanunu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v Sunumu, Güncel Yargıtay uygulamaları ile konuların incelenmesi (İpoteğin Paraya Çevrilmesi Yoluyla Takip Prosedürü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v Sunumu, Güncel Yargıtay uygulamaları ile konuların incelenmesi (Harçlar, Kişisel İlişki Kurulmasına Ait İlamların İcrası, haciz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v Sunumu, Güncel Yargıtay uygulamaları ile konuların incelenmesi (Konkordatoda geçici mühlet, kesin mühlet, konkordatonun tasdiki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v Sunumu, Güncel Yargıtay uygulamaları ile konuların incelenmesi ( Dosyanın işlemden kaldırılması ve yenilenmesi 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 tartışma</w:t>
            </w:r>
          </w:p>
        </w:tc>
      </w:tr>
      <w:tr>
        <w:trPr/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Materyali</w:t>
            </w:r>
          </w:p>
        </w:tc>
        <w:tc>
          <w:tcPr>
            <w:tcW w:w="8329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tLeast" w:line="240"/>
              <w:ind w:left="586" w:hanging="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vzuat (7155 sayılı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bonelik Sözleşmesinden Kaynaklanan Para Alacaklarına</w:t>
            </w:r>
          </w:p>
          <w:p>
            <w:pPr>
              <w:pStyle w:val="Normal"/>
              <w:spacing w:lineRule="atLeast" w:line="240"/>
              <w:ind w:left="586" w:hanging="19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İlişkin Takibin Başlatılması Usulü Hakkında Kanun ve İlgili Yönetmelik)</w:t>
            </w:r>
          </w:p>
          <w:p>
            <w:pPr>
              <w:pStyle w:val="Normal"/>
              <w:spacing w:lineRule="atLeast" w:line="240"/>
              <w:ind w:left="586" w:hanging="19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101 Sayılı İcra Ve İflâs Kanunu Ve Bazı Kanunlarda Değişiklik Yapılması Hakkında Kanun</w:t>
            </w:r>
          </w:p>
          <w:p>
            <w:pPr>
              <w:pStyle w:val="Normal"/>
              <w:spacing w:lineRule="atLeast" w:line="240"/>
              <w:ind w:left="586" w:hanging="1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ekcanıtez/Atalay/Sungurtekin Özkan/Özekes, İcra ve İflas Hukuku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niki Levha Yayınları, 2019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resleri</w:t>
            </w:r>
          </w:p>
        </w:tc>
        <w:tc>
          <w:tcPr>
            <w:tcW w:w="8329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Notları</w:t>
            </w:r>
          </w:p>
        </w:tc>
        <w:tc>
          <w:tcPr>
            <w:tcW w:w="8329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erilen Kaynaklar</w:t>
            </w:r>
          </w:p>
        </w:tc>
        <w:tc>
          <w:tcPr>
            <w:tcW w:w="8329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56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56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56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 (Sunum)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plam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 / 30 = 7,6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dimmer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14:00Z</dcterms:created>
  <dc:creator>12850327930</dc:creator>
  <dc:description/>
  <cp:keywords/>
  <dc:language>en-US</dc:language>
  <cp:lastModifiedBy>Aycan KOL</cp:lastModifiedBy>
  <cp:lastPrinted>2019-06-27T15:18:00Z</cp:lastPrinted>
  <dcterms:modified xsi:type="dcterms:W3CDTF">2019-10-10T14:17:00Z</dcterms:modified>
  <cp:revision>13</cp:revision>
  <dc:subject/>
  <dc:title>ÇAĞ ÜNİVERSİTESİ</dc:title>
</cp:coreProperties>
</file>