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945"/>
        <w:gridCol w:w="205"/>
        <w:gridCol w:w="460"/>
        <w:gridCol w:w="10"/>
        <w:gridCol w:w="350"/>
        <w:gridCol w:w="353"/>
        <w:gridCol w:w="185"/>
        <w:gridCol w:w="732"/>
        <w:gridCol w:w="23"/>
        <w:gridCol w:w="792"/>
        <w:gridCol w:w="255"/>
        <w:gridCol w:w="362"/>
        <w:gridCol w:w="728"/>
        <w:gridCol w:w="162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ÇAĞ ÜNİVERSİTESİ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HUKUK FAKÜLTESİ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u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dı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si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 405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cra ve İflâs Hukuku-I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(3-0-0)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koşul Dersler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ok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rsin Dili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çe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Ders İşleme Tarzı </w:t>
            </w:r>
          </w:p>
        </w:tc>
        <w:tc>
          <w:tcPr>
            <w:tcW w:w="368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üz Yüz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Türü /Düzeyi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runlu / Lisans / 4.Yıl / Güz Dönemi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tim Üyeleri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vanı &amp; Adı Soyadı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aati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üşme Saatleri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etişim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Koordinatörü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r. Öğr. Üyesi Tuğçe ARSLANPINAR TAT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arşamb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-12.20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 gü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ugcearslanpinar@cag.edu.tr</w:t>
              </w:r>
            </w:hyperlink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macı</w:t>
            </w:r>
          </w:p>
        </w:tc>
        <w:tc>
          <w:tcPr>
            <w:tcW w:w="885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cra ve İflâs Hukuku, borcunu rızası ile yerine getirmeyen / getiremeyen borçlunun, borcunu, devlet gücü-icra organları aracılığı ile zorla yerine getirilmesini sağlar.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Öğrenme Çıktıları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 başarıyla tamamlayan bir öğrenci;</w:t>
            </w:r>
          </w:p>
        </w:tc>
        <w:tc>
          <w:tcPr>
            <w:tcW w:w="30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işkiler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Çıktıları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 Katkı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cra Dairesine başvurma yolları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,4,8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cra takibine karşı, borçlunun savunma mekanizmaları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,3,6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cra takibinin kesinleşmesi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,3,6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çlunun malvarlığının zaptı ve paraya çevrilmesi, menfi tespit, istirdat ve tasarrufun iptali davaları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,3,6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nın, alacaklıya ödenmesi, alacaklılara paylaştırılması ve gerektiğinde, borç ödemeden aciz belgesi, konkordato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rsin İçeriği: </w:t>
            </w:r>
            <w:r>
              <w:rPr>
                <w:rFonts w:cs="Arial" w:ascii="Arial" w:hAnsi="Arial"/>
                <w:sz w:val="20"/>
                <w:szCs w:val="20"/>
              </w:rPr>
              <w:t xml:space="preserve"> Sözlü yargılama usulü, davada özel durumlar, kanun yolları, kesin hüküm kurumu, yargılamanın yenilenmesi, müşterek hükğmler, özel mahkemeler, tahkim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İçerikleri:( Haftalık Ders Planı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fta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u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me Aktiviteleri ve Öğretim Metotları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l bilgi, icra teşkilât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k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üz Anlatım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cra Daireleri, görevleri ve şikâyet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. İcra ve İflâs Kanunu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üz Anlatım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cra harç ve giderleri, tebligat hukuku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, İcra ve İflâs Kanunu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üz Anlatım,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cra Hukuku’nda süreler, tatil ve tâlikle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. İcra ve İflâs Kanunu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üz Anlatım,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İcra takibinin tarafları, ilâmsız icra, görev ve yetk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rs K. İcra ve İflâs Kanunu 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üz Anlatım,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3" w:hanging="14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enel haciz yolu, takip talebi, ödeme emr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. İcra ve İflâs Kanunu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üz Anlatım,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deme emrine itiraz, itirazın ortadan kaldırılmas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. İcra ve İflâs Kanunu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üz Anlatım,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deme emrine itiraz, itirazın ortadan kaldırılmas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. İcra ve İflâs Kanunu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üz Anlatım,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fi tespit davası, mal beyan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, İcra ve İflâs Kanunu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üz Anlatım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enfi tespit davası, mal beyan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, İcra ve İflâs Kanunu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üz Anlatım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ciz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. İcra ve İflâs Kanunu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üz Anlatım,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çüncü kişilerdeki hakların hacz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. İcra ve İflâs Kanunu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üz Anlatım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czedilmeyen mal ve haklar, hacze iştirak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. İcra ve İflâs Kanunu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üz Anlatım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cizde istihkak davalar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. İcra ve İflâs Kanunu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üz Anlatım, tartışma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YNAKLAR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KCANITEZ ve Arkadaşları, İcra ve İflas Hukuku Ders Kitabı, Ankara 2024.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Önerilen Kaynaklar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İcra ve İflâs Kanunu ve Ders kitabı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yal Paylaşım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LÇME ve DEĞERLENDİRME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nlikler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kı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lar 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 Sınav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Sınav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TABLOSU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çerik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Süresi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ınıf Dışı Ders Çalışma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 Sınav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Sınavı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8802" w:type="dxa"/>
            <w:gridSpan w:val="2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Kredisi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4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=114/30=3,8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ÇMİŞ DÖNEM BAŞARILARI</w:t>
            </w:r>
          </w:p>
        </w:tc>
      </w:tr>
      <w:tr>
        <w:trPr/>
        <w:tc>
          <w:tcPr>
            <w:tcW w:w="10980" w:type="dxa"/>
            <w:gridSpan w:val="24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07665" cy="1917700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7665" cy="191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gcearslanpinar@cag.edu.tr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0:51:00Z</dcterms:created>
  <dc:creator>12850327930</dc:creator>
  <dc:description/>
  <cp:keywords/>
  <dc:language>en-US</dc:language>
  <cp:lastModifiedBy>Dr.Öğr. Üyesi Tuğçe ARSLANPINAR TAT</cp:lastModifiedBy>
  <dcterms:modified xsi:type="dcterms:W3CDTF">2025-02-27T08:07:00Z</dcterms:modified>
  <cp:revision>3</cp:revision>
  <dc:subject/>
  <dc:title>ÇAĞ ÜNİVERSİTESİ</dc:title>
</cp:coreProperties>
</file>