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365"/>
        <w:gridCol w:w="36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  <w:t>Çağ Ü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  <w:t>Meslek Yüksek Okulu, Çocuk Gelişimi Programı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GP202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ÖNCESİ EĞİT.ORTAM.PLAN.VE DÜZENLEMESİ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oşul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ğre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Eğitim Şekli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ktan Eğitim (Moddle)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unlu/ 1. Yıl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nvanı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aatleri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 Saatleri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Dr. Mustafa KALE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 derste, erken çocukluk döneminde gelişim ve öğrenme süreçlerinde eğitim ortamlarının önemi, planlama ve düzenlenmesine ilişkin yaklaşımların öğrenilmesi ve uygulanması amaçlanmaktad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Çıktıs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öncesi eğitim kurumlarının fiziksel mekân özelliklerini bili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Öncesi eğitim ortamların için uygun özelliklerini bili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öncesi eğitim kurumlarında bulunması gereken iç ve dış mekanların neler olduğunu bilir ve bunları planla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içi ve dışı öğrenme ortamlarında güvenlik için gerekli önlemleri bilir ve güvenlik düzenlemelerini planla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bahçesinin nasıl planlanması gerektiğini bilir ve planla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e ettiği bilgileri etik ilkelere uygun olarak kullanabili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 Tanımı: </w:t>
            </w:r>
            <w:r>
              <w:rPr>
                <w:rFonts w:cs="Arial" w:ascii="Arial" w:hAnsi="Arial"/>
                <w:sz w:val="20"/>
                <w:szCs w:val="20"/>
              </w:rPr>
              <w:t>Okul öncesi eğitim kurumlarında eğitim ortamlarının planlanmasına ilişkin temel bilgi ve becerileri edinmek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Metodu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ışma ve Eğitim Ortamı tanımla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Anlatı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Öncesi Eğitim Orta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 meka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bölümleri tasarla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izi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ış Meka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4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çe Tasarla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4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 alanı tasarı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5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Binası Maketi Yapı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5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izi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lı Okul Öncesi Yaklaşımlarında Eğitim Orta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6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gereksinimli Çocuklar ve Eğitim Orta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6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 Ortamında Kalite ve Güvenli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7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 Ortamına Eşit Er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7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 Okulları ve Doğada Eğit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8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erlend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8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nas Aktaş,Y.(2017) Erken çocukluk eğitiminde eğitim ortamlar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er, D. (2007). Okul Öncesi Eğitim Kurumlarının Fiziksel ve Eğitsel Ortamları. Ankara: Anı Yayıncılık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wer, J.A. (2004). Introduction to early childhood education: Preschool through primary grades.(Fifth Edition). Boston: Pearson Allyn &amp; Baco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iriz,S., Karadağ, A. ve Ulutaş, İ., (2003). Okul Öncesi Eğitim Kurumlarında Eğitim Ortamı ve Donanım. Ankara: Anı Yayıncılık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ner, L. ve Sower, J. (2005). Educating Young Children from Preschool through Primary Grades. Boston: Pearson Allyn &amp; Bacon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et Sitesi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laşılan Materyal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si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lar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z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ktiviteleri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 Sınavının Etkisi(Ödev)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ınıftaki Saat Sayısı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ndaki Saat Sayı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 Ödevler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gula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z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n Çalışma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70/30=5,6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KIN DÖNEMDEKİ PERFORMANS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40:00Z</dcterms:created>
  <dc:creator>30853879058</dc:creator>
  <dc:description/>
  <cp:keywords/>
  <dc:language>en-US</dc:language>
  <cp:lastModifiedBy>mustafa</cp:lastModifiedBy>
  <cp:lastPrinted>2011-11-29T10:49:00Z</cp:lastPrinted>
  <dcterms:modified xsi:type="dcterms:W3CDTF">2023-08-13T18:11:00Z</dcterms:modified>
  <cp:revision>8</cp:revision>
  <dc:subject/>
  <dc:title>ÇAĞ UNIVERSITY</dc:title>
</cp:coreProperties>
</file>