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en-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 34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 Gözlem ve Görüş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3. Yıl/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Ufuk KOCATEPE-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te, öğrencilerin etkili iletişim, görüşme becerileri ve klinik gözlem konusunda bilgi kazanması amaçlan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tıları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görüşme ve etkili iletişimin temel ilkelerini bilir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 görüşmelerde kullanılan açık uçlu ve yapılandırılmış soru stratejilerini bilirle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 görüşmenin farklı aşamalarındaki görüşme stratejilerini uygulayabilirle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ti, yansıtma, yorumlama gibi görüşme becerilerini kazanmışt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 görüşmedeki bilişsel içeriği çözüm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inik görüşmelerdeki duygusal içeriği çözüm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Çocuklar, ergenler ve krizdeki bireyler gibi çeşitli populasyonlarda görüşme stratejilerini kulla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ile görüşme stratejilerini kulla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/>
              <w:t xml:space="preserve">Bu ders etkili görüşmenin ilkeleri, görüşme stratejileri, görüşme becerileri, etkili iletişim örüntüleri gibi konuların tartışılmasına yönelikti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iletişim örüntüler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görüşmenin ilkeler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 sorma stratejiler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Çeşitli durumlarda klinik görüşme stratejileri.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üşme Becerileri: Empat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örüşme becerileri: derinlemesine inceleme &amp; yansıtma &amp; yorumlama 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üşme Beceriler: Yüzleştir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içeriği çözüm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gusal içeriği çözüm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populasyonlarda görüşme stratejileri: Çocuklar ve ergenler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>
          <w:trHeight w:val="32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populasyonlarda görüşme stratejileri: saldırgan, psikotik ve krizdekiler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populasyonlarda görüşme stratejileri: saldırgan, psikotik ve krizdekiler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laytları</w:t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nlatımı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Handbook of Counseling Psychology, Steven D. Brown, Robert W. Lent, 2000, 3rd edition, </w:t>
            </w:r>
            <w:r>
              <w:rPr>
                <w:rStyle w:val="Bylinepipe1"/>
                <w:b/>
                <w:color w:val="000000"/>
                <w:sz w:val="20"/>
                <w:szCs w:val="20"/>
              </w:rPr>
              <w:t>ISBN-10:</w:t>
            </w:r>
            <w:r>
              <w:rPr>
                <w:b/>
                <w:bCs/>
                <w:sz w:val="20"/>
                <w:szCs w:val="20"/>
              </w:rPr>
              <w:t xml:space="preserve"> 0471254584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kaynak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naeyc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apa.org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Kitapbilgi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Lecture Note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4/30 = 4.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Bylinepipe1">
    <w:name w:val="bylinepipe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9:00Z</dcterms:created>
  <dc:creator>26941955674</dc:creator>
  <dc:description/>
  <cp:keywords/>
  <dc:language>en-US</dc:language>
  <cp:lastModifiedBy>Ufuk KOCATEPE</cp:lastModifiedBy>
  <cp:lastPrinted>2020-01-27T11:51:00Z</cp:lastPrinted>
  <dcterms:modified xsi:type="dcterms:W3CDTF">2024-08-06T10:56:00Z</dcterms:modified>
  <cp:revision>6</cp:revision>
  <dc:subject/>
  <dc:title/>
</cp:coreProperties>
</file>