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sz w:val="20"/>
                <w:szCs w:val="20"/>
              </w:rPr>
            </w:pPr>
            <w:r>
              <w:rPr>
                <w:rFonts w:cs="Arial" w:ascii="Arial" w:hAnsi="Arial"/>
                <w:b/>
                <w:i/>
                <w:sz w:val="20"/>
                <w:szCs w:val="20"/>
              </w:rPr>
              <w:t>ÇAĞ ÜNİVERSİTESİ SOSYAL BİLİMLER ENSTİTÜSÜ</w:t>
            </w:r>
          </w:p>
          <w:p>
            <w:pPr>
              <w:pStyle w:val="Normal"/>
              <w:spacing w:before="120" w:after="120"/>
              <w:jc w:val="center"/>
              <w:rPr>
                <w:rFonts w:ascii="Arial" w:hAnsi="Arial" w:cs="Arial"/>
                <w:b/>
                <w:b/>
                <w:bCs/>
                <w:i/>
                <w:i/>
                <w:sz w:val="20"/>
                <w:szCs w:val="20"/>
              </w:rPr>
            </w:pPr>
            <w:r>
              <w:rPr>
                <w:rFonts w:eastAsia="Arial" w:cs="Arial" w:ascii="Arial" w:hAnsi="Arial"/>
                <w:b/>
                <w:i/>
                <w:sz w:val="20"/>
                <w:szCs w:val="20"/>
              </w:rPr>
              <w:t xml:space="preserve"> </w:t>
            </w:r>
            <w:r>
              <w:rPr>
                <w:rFonts w:cs="Arial" w:ascii="Arial" w:hAnsi="Arial"/>
                <w:b/>
                <w:i/>
                <w:sz w:val="20"/>
                <w:szCs w:val="20"/>
              </w:rPr>
              <w:t>ÖZEL HUKUK YÜKSEK LİSANS PROGRA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3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eza Muhakemesinde Seri Muhakeme Usulü ve Basit Yargılama Usuller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7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ğr. Üyesi Mustafa ŞİMŞEK</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alı </w:t>
            </w:r>
          </w:p>
          <w:p>
            <w:pPr>
              <w:pStyle w:val="Normal"/>
              <w:jc w:val="center"/>
              <w:rPr>
                <w:rFonts w:ascii="Arial" w:hAnsi="Arial" w:cs="Arial"/>
                <w:sz w:val="20"/>
                <w:szCs w:val="20"/>
              </w:rPr>
            </w:pP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pPr>
            <w:r>
              <w:rPr>
                <w:rFonts w:cs="Arial" w:ascii="Arial" w:hAnsi="Arial"/>
                <w:sz w:val="20"/>
                <w:szCs w:val="20"/>
              </w:rPr>
              <w:t>14.00-16.00</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v.dr.mustafa.simsek@g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öğrencilere bu yol ile mahkemelerin iş yükünü azaltmak, usul ekonomisine katkı sağlamak ve bozulan kamu düzenini yeniden sağlamayı hedeflemeyi öğret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sit yargılama ve seri muhakeme usulüne ilişkin temel kavramları açıkl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ri muhakeme usulü ile basit yargılama usulü uygulanmalarının şartları hakkında fikir sahibi olu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ri muhakeme usulü ile ilgili başvuru yolları ve kanun yolları hakkında fikir sahibi olu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sit yargılama usulü ile ilgili kanun yolları hakkında fikir sahibi olu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ri muhakeme usulü ile basit yargılama usulünün adil yargılama ilkesi ile ilişkisini ve gerekli temek ilkeleri açıkl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Maddi gerçekliği esas alması nedeniyle ceza yargılamalarındaki adalet duygusu çok önem arz ettiğinden, bu ders, olaydan kesin hükme kadar ceza soruşturma ve kovuşturmasını içermekte, Yargıtay ve Bölge Adliye Mahkemesi kararları ile içeriğini zenginleştirmektedi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Seri Muhakeme Usulünün Uygulanması İçin Gerekli Şartlar</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1.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Seri Muhakeme Usulü Teklif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2.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Teklifin Kabulü ve Talepnamenin Hazırlanmas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3.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sliye ceza mahkemesince talepnamenin incelenmes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4.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Seri Muhakeme Usulünde Kanun Yolu: İtiraz</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5.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Seri Muhakeme Usulü ve Adil Yargılama İlkes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6.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Seri Muhakeme Usulü ve Ceza Kararnameleri</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7.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merika ve Almanya'da Seri Muhakeme Usul Uygulamaları</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8.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asit Yargılama Usulü Uygulama Şartlar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9.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asit Yargılama Usulünde Hükmün Kurulması</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0.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asit Yargılama Usulünde Kanun Yolu: İtiraz</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11.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asit Yargılama Usulü ve Adil Yargılama İlkes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2.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tay ve Bölge Adliye Mahkemesi Kararları</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3. 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ürk Ceza Muhakemesinde Seri Muhakeme ve Basit Yargılama. Yazarlar: Prof. Dr. Hakan KARAKEHYA, Dr. Asuman İNCE TUNÇER 2021, Adalet Yayınev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WEB Adresleri </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u w:val="single"/>
              </w:rPr>
              <w:t xml:space="preserve">Haftalık olarak verilecektir.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2"/>
                <w:szCs w:val="22"/>
              </w:rPr>
            </w:pPr>
            <w:r>
              <w:rPr>
                <w:rFonts w:cs="Arial" w:ascii="Arial" w:hAnsi="Arial"/>
                <w:sz w:val="20"/>
                <w:szCs w:val="22"/>
              </w:rPr>
              <w:t>Ceza Muhakemesi Hukukunda Seri Muhakeme ve Basit Yargılama Usulü Muhakeme Stratejileri. Yazarlar: Prof. Dr. Gülsün Ayhan AYGÖRMEZ, Ar. Gör. Mehmet KORKMAZ, 2021, Oniki Levha Yayınları.</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ÖLÇME ve DEĞERLENDİRME</w:t>
            </w:r>
          </w:p>
          <w:p>
            <w:pPr>
              <w:pStyle w:val="Normal"/>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30853879058</dc:creator>
  <dc:description/>
  <cp:keywords/>
  <dc:language>en-US</dc:language>
  <cp:lastModifiedBy>Aycan KOL</cp:lastModifiedBy>
  <dcterms:modified xsi:type="dcterms:W3CDTF">2023-09-21T10:59:00Z</dcterms:modified>
  <cp:revision>29</cp:revision>
  <dc:subject/>
  <dc:title>ÇAĞ UNIVERSITY</dc:title>
</cp:coreProperties>
</file>