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223"/>
        <w:gridCol w:w="505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EN EDEBİYAT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PSİKOLOJ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4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PROJECT 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-0-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/4. Yıl/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16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s Saatleri</w:t>
            </w:r>
          </w:p>
        </w:tc>
        <w:tc>
          <w:tcPr>
            <w:tcW w:w="284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Khaladdin İbrahiml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aladdinibrahimli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: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  <w:shd w:fill="FFFFFF" w:val="clear"/>
              </w:rPr>
              <w:t xml:space="preserve">Psikoloji alanında literatür tarama, belirli bir konu hakkında bilimsel araştırma yapabilme, derleme makalesi yazabilme, bilimsel makalenin yazım biçimini ve kuralarını kavrayabilme ve uygulayabilme becerilerini kazandırmakt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literatürü tar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bir konu hakkında araştırma yapabilme becerisi kazanı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ilimsel bir makalenin nasıl yazılacağı konusunda bilgi sahibi olu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derleme makalesi yaz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ilimsel araştırmalarda etik konular hakkında bilgi sahibi olu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ilimsel yayınlarda yazım kuralları hakkında bilgi sahibi olu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sikoloji alanında bir konu hakkında derleme makalesi yazma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u belir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ışmanlı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u hakkında kaynak tar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ışmanlı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de edilen kaynaklardan konuyla ilgili verileri ayık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ışmanlı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leme makalesinin yazım planını hazır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ışmanlı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leme yazısının yaz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ışmanlı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azının kontrolü ve yazım dilinin gözden geçiri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ışmanlık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34:00Z</dcterms:created>
  <dc:creator>30853879058</dc:creator>
  <dc:description/>
  <cp:keywords/>
  <dc:language>en-US</dc:language>
  <cp:lastModifiedBy>Ayşe Nur Öksüzer</cp:lastModifiedBy>
  <cp:lastPrinted>2015-03-24T14:20:00Z</cp:lastPrinted>
  <dcterms:modified xsi:type="dcterms:W3CDTF">2022-10-20T11:08:00Z</dcterms:modified>
  <cp:revision>5</cp:revision>
  <dc:subject/>
  <dc:title>ÇAĞ UNIVERSITY</dc:title>
</cp:coreProperties>
</file>