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6"/>
        <w:gridCol w:w="1133"/>
        <w:gridCol w:w="42"/>
        <w:gridCol w:w="525"/>
        <w:gridCol w:w="35"/>
        <w:gridCol w:w="550"/>
        <w:gridCol w:w="1116"/>
        <w:gridCol w:w="34"/>
        <w:gridCol w:w="460"/>
        <w:gridCol w:w="10"/>
        <w:gridCol w:w="703"/>
        <w:gridCol w:w="920"/>
        <w:gridCol w:w="20"/>
        <w:gridCol w:w="792"/>
        <w:gridCol w:w="605"/>
        <w:gridCol w:w="12"/>
        <w:gridCol w:w="700"/>
        <w:gridCol w:w="190"/>
        <w:gridCol w:w="729"/>
        <w:gridCol w:w="1452"/>
      </w:tblGrid>
      <w:tr>
        <w:trPr>
          <w:trHeight w:val="550" w:hRule="atLeast"/>
        </w:trPr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T.C. ÇAĞ ÜNİVERSİTESİ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SOSYAL BİLİMLER ENSTİTÜSÜ </w:t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395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29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7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SKY 539</w:t>
            </w:r>
          </w:p>
        </w:tc>
        <w:tc>
          <w:tcPr>
            <w:tcW w:w="4395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demiyoloji</w:t>
            </w:r>
          </w:p>
        </w:tc>
        <w:tc>
          <w:tcPr>
            <w:tcW w:w="2129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–0–0)</w:t>
            </w:r>
          </w:p>
        </w:tc>
        <w:tc>
          <w:tcPr>
            <w:tcW w:w="237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37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3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37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435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8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37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3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0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7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Dr. Nafiz Bozdemir </w:t>
            </w:r>
          </w:p>
        </w:tc>
        <w:tc>
          <w:tcPr>
            <w:tcW w:w="165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rşamb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 - 21.30</w:t>
            </w:r>
          </w:p>
        </w:tc>
        <w:tc>
          <w:tcPr>
            <w:tcW w:w="210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rşamb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 - 18.30</w:t>
            </w:r>
          </w:p>
        </w:tc>
        <w:tc>
          <w:tcPr>
            <w:tcW w:w="237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afizbozdemir@cag.edu.t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ğer 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3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rsin sonunda katılımcıların; epidemiyolojinin kullanım alanlarını bilmesi,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epidemiyolojik araştırma tiplerini sayabilmesi, araştırma planlayıp yürütebilmesi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pidemiyolojik verileri yorumlayabilmesi ve bu verileri sağlık hizmetlerinin planlamasında, değerlendirmesinde, yönetiminde kullanabilmesi amaçlanmaktadır.</w:t>
            </w:r>
          </w:p>
        </w:tc>
      </w:tr>
      <w:tr>
        <w:trPr/>
        <w:tc>
          <w:tcPr>
            <w:tcW w:w="952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113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4" w:type="dxa"/>
            <w:gridSpan w:val="14"/>
            <w:vMerge w:val="restart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7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4" w:type="dxa"/>
            <w:gridSpan w:val="14"/>
            <w:vMerge w:val="continue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24" w:type="dxa"/>
            <w:gridSpan w:val="14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demiyolojinin tanımını yapar, stratejisini açıkl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</w:t>
            </w:r>
          </w:p>
        </w:tc>
        <w:tc>
          <w:tcPr>
            <w:tcW w:w="14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24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demiyolojik anlamda nedensellik kavramını 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</w:t>
            </w:r>
          </w:p>
        </w:tc>
        <w:tc>
          <w:tcPr>
            <w:tcW w:w="14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24" w:type="dxa"/>
            <w:gridSpan w:val="14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demiyolojik araştırmaları kurgul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</w:t>
            </w:r>
          </w:p>
        </w:tc>
        <w:tc>
          <w:tcPr>
            <w:tcW w:w="14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24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msel araştırma planlar ve makale yaz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4</w:t>
            </w:r>
          </w:p>
        </w:tc>
        <w:tc>
          <w:tcPr>
            <w:tcW w:w="14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24" w:type="dxa"/>
            <w:gridSpan w:val="14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msel araştırma makalesini yorumlar (makale okuryazarlığı)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4,5</w:t>
            </w:r>
          </w:p>
        </w:tc>
        <w:tc>
          <w:tcPr>
            <w:tcW w:w="14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İçeriği:</w:t>
            </w:r>
            <w:r>
              <w:rPr>
                <w:rFonts w:cs="Arial" w:ascii="Arial" w:hAnsi="Arial"/>
                <w:sz w:val="20"/>
                <w:szCs w:val="20"/>
              </w:rPr>
              <w:t xml:space="preserve"> Epidemiyolojinin tanımı ve tarihsel gelişimi, kullanım alanları, temel sağlık ölçütleri hesaplamasını, epidemiyolojik araştırma yöntemleri, epidemiyolojik araştırma tasarımı ve makale değerlendirme konularını içermektedir.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 kavramı ve sağlık hizmetleri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u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unum,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pidemiyolojiye giriş</w:t>
            </w:r>
            <w:r>
              <w:rPr>
                <w:rFonts w:cs="Arial" w:ascii="Arial" w:hAnsi="Arial"/>
                <w:sz w:val="20"/>
                <w:szCs w:val="20"/>
              </w:rPr>
              <w:t xml:space="preserve"> ve tarihsel gelişimi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u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unum,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pidemiyolojik yöntemlerin kullanım alanları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u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unum,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Epidemiyolojid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eri kaynakları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u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unum,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pidemiyolojide nedensellik kavramı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u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unum,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pidemiyolojide kullanıla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ölçütler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u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unum,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aştırma Yöntemleri: Tanımlayıcı araştırmalar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u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unum,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aştırma Yöntemleri: Vaka kontrol araştırmaları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u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unum,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Yöntemleri: Kesitse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raştırmalar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u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unum,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Yöntemleri: Kohor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raştırmaları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u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unum,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raştırma Yöntemleri: Müdahal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raştırmaları</w:t>
            </w:r>
            <w:r>
              <w:rPr>
                <w:rFonts w:cs="Arial" w:ascii="Arial" w:hAnsi="Arial"/>
                <w:sz w:val="20"/>
                <w:szCs w:val="20"/>
              </w:rPr>
              <w:t xml:space="preserve"> ve saha taramaları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u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unum,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Yöntemleri: Metodolojik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raştırmalar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u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unum,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aşıcı hastalıkların epidemiyolojisi ve sürveyans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u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unum,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evresel ve mesleki epidemiyoloji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u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unum,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demiyoloji ve koruma: Bulaşıcı olmayan kronik hastalıklar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u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unum,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demiyoloji, sağlık politikası ve planlaması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u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unum,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msel araştırmaların planlanması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u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unum,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msel araştırmaların sonuçlarının yazılması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u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unum,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ilimsel araştırmaların değerlendirmesi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u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unum,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8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yımlanmış makale değerlendirmesi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msel dergiler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unum, Tartışma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8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itabı</w:t>
            </w:r>
          </w:p>
        </w:tc>
        <w:tc>
          <w:tcPr>
            <w:tcW w:w="8293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 için bire bir takip edilecek kitap hazırlanmamıştır. Sunulardan oluşan ders notu ve kaynak kitaplar birlikte kullanılacaktır.</w:t>
            </w:r>
          </w:p>
        </w:tc>
      </w:tr>
      <w:tr>
        <w:trPr/>
        <w:tc>
          <w:tcPr>
            <w:tcW w:w="268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erilen Kaynaklar</w:t>
            </w:r>
          </w:p>
        </w:tc>
        <w:tc>
          <w:tcPr>
            <w:tcW w:w="8293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ven Tezcan S. Temel Epidemiyoloji. Hipokrat Kitabevi. 2017 Ankara ISBN 978-605-9160-54-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les of Epidemiology in Public Health Practice. Self-Study Course SS1978. Third Edition 2006 Updated May 2012 CDC Atlanta. Erişim adresi: https://www.cdc.gov/ophss/csels/dsepd/ss1978/ss1978.pdf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glehole R, Bonita R, Kjellström T. Temel Epidemiyoloji. İkinci Basım. DSÖ 2006. Erişim adresi: http://sbu.saglik.gov.tr/Ekutuphane/kitaplar/epidemiyoloji.pdf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sakoğlu G, Sağlıkta Araştırma Teknikleri ve Analiz Yöntemleri. DEÜ Rektörlük Matbaası, İzmir, 2001.</w:t>
            </w:r>
          </w:p>
        </w:tc>
      </w:tr>
      <w:tr>
        <w:trPr/>
        <w:tc>
          <w:tcPr>
            <w:tcW w:w="268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yal Paylaşımı</w:t>
            </w:r>
          </w:p>
        </w:tc>
        <w:tc>
          <w:tcPr>
            <w:tcW w:w="8293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lere Çağ Üniversitesi WEB Sitesi Öğrenci Otomasyon Sisteminden ulaşılabilir.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652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73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20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652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ra Sınav</w:t>
            </w:r>
          </w:p>
        </w:tc>
        <w:tc>
          <w:tcPr>
            <w:tcW w:w="173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20</w:t>
            </w:r>
          </w:p>
        </w:tc>
        <w:tc>
          <w:tcPr>
            <w:tcW w:w="5420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52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unumlar ve seminer</w:t>
            </w:r>
          </w:p>
        </w:tc>
        <w:tc>
          <w:tcPr>
            <w:tcW w:w="173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20</w:t>
            </w:r>
          </w:p>
        </w:tc>
        <w:tc>
          <w:tcPr>
            <w:tcW w:w="5420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msel bir araştırma yürütecek ve yayımlanmış bir makaleyi değerlendirecek</w:t>
            </w:r>
          </w:p>
        </w:tc>
      </w:tr>
      <w:tr>
        <w:trPr/>
        <w:tc>
          <w:tcPr>
            <w:tcW w:w="2652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73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0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52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Finalin Başarıya Oranı </w:t>
            </w:r>
          </w:p>
        </w:tc>
        <w:tc>
          <w:tcPr>
            <w:tcW w:w="173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60</w:t>
            </w:r>
          </w:p>
        </w:tc>
        <w:tc>
          <w:tcPr>
            <w:tcW w:w="5420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353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212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231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8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353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212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2319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18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353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212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231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18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4353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212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31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218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353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212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31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218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799" w:type="dxa"/>
            <w:gridSpan w:val="19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8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8799" w:type="dxa"/>
            <w:gridSpan w:val="1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=250/30= 8.33</w:t>
            </w:r>
          </w:p>
        </w:tc>
      </w:tr>
      <w:tr>
        <w:trPr/>
        <w:tc>
          <w:tcPr>
            <w:tcW w:w="8799" w:type="dxa"/>
            <w:gridSpan w:val="1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ğlık Yönetimi Yüksek Lisansı 2017-2018 Bahar Dönemi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pidemiyoloji Ders Programı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3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70"/>
        <w:gridCol w:w="611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f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/>
              <w:ind w:left="3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rs başlıkları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Şubat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ğlık kavramı ve sağlık hizmetleri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Şubat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idemiyolojiye giriş</w:t>
            </w:r>
            <w:r>
              <w:rPr>
                <w:rFonts w:cs="Calibri" w:ascii="Calibri" w:hAnsi="Calibri"/>
              </w:rPr>
              <w:t xml:space="preserve"> ve tarihsel gelişimi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Şubat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pidemiyolojik yöntemlerin kullanım alanları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Şubat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Epidemiyolojide</w:t>
            </w:r>
            <w:r>
              <w:rPr>
                <w:rFonts w:cs="Calibri" w:ascii="Calibri" w:hAnsi="Calibri"/>
                <w:bCs/>
              </w:rPr>
              <w:t xml:space="preserve"> veri kaynakları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Şubat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pidemiyolojide nedensellik kavramı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Şubat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pidemiyolojide kullanılan </w:t>
            </w:r>
            <w:r>
              <w:rPr>
                <w:rFonts w:cs="Calibri" w:ascii="Calibri" w:hAnsi="Calibri"/>
                <w:bCs/>
              </w:rPr>
              <w:t>ölçütler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Mart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Araştırma Yöntemleri: Tanımlayıcı araştırmalar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Mart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Araştırma Yöntemleri: Vaka kontrol araştırmaları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Mart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aştırma Yöntemleri: Kesitsel</w:t>
            </w:r>
            <w:r>
              <w:rPr>
                <w:rFonts w:cs="Calibri" w:ascii="Calibri" w:hAnsi="Calibri"/>
                <w:bCs/>
              </w:rPr>
              <w:t xml:space="preserve"> araştırmalar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Mart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aştırma Yöntemleri: Kohort</w:t>
            </w:r>
            <w:r>
              <w:rPr>
                <w:rFonts w:cs="Calibri" w:ascii="Calibri" w:hAnsi="Calibri"/>
                <w:bCs/>
              </w:rPr>
              <w:t xml:space="preserve"> araştırmaları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 Nisan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a sınav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Nisan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</w:rPr>
              <w:t>Araştırma Yöntemleri: Müdahale</w:t>
            </w:r>
            <w:r>
              <w:rPr>
                <w:rFonts w:cs="Calibri" w:ascii="Calibri" w:hAnsi="Calibri"/>
                <w:bCs/>
              </w:rPr>
              <w:t xml:space="preserve"> araştırmaları</w:t>
            </w:r>
            <w:r>
              <w:rPr>
                <w:rFonts w:cs="Calibri" w:ascii="Calibri" w:hAnsi="Calibri"/>
              </w:rPr>
              <w:t xml:space="preserve"> ve saha taramaları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Nisan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aştırma Yöntemleri: Metodolojik</w:t>
            </w:r>
            <w:r>
              <w:rPr>
                <w:rFonts w:cs="Calibri" w:ascii="Calibri" w:hAnsi="Calibri"/>
                <w:bCs/>
              </w:rPr>
              <w:t xml:space="preserve"> araştırmalar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Nisan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laşıcı hastalıkların epidemiyolojisi ve sürveyans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 Mayıs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evresel ve mesleki epidemiyoloji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 Mayıs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idemiyoloji ve koruma: Bulaşıcı olmayan kronik hastalıklar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 Mayıs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idemiyoloji, sağlık politikası ve planlaması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 Mayıs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imsel araştırmaların planlanması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 Mayıs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imsel araştırmaların sonuçlarının yazılması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Mayıs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imsel araştırmaların değerlendirmesi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 Mayıs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yımlanmış makale değerlendirmesi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 Mayıs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Yarıyıl Sonu Final Sınavı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önem Ödev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ir araştırma planlama, veri toplama, raporlama ve sonuçlarını sunm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ir makale değerlendirm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Akademik Takvim</w:t>
      </w:r>
    </w:p>
    <w:tbl>
      <w:tblPr>
        <w:tblW w:w="63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3469"/>
      </w:tblGrid>
      <w:tr>
        <w:trPr>
          <w:trHeight w:val="16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rslerin Başlaması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 Şubat 2018 Pazartesi</w:t>
            </w:r>
          </w:p>
        </w:tc>
      </w:tr>
      <w:tr>
        <w:trPr>
          <w:trHeight w:val="32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rs Ekleme - Çıkarma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- 23 Şubat 201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ra Sınavlar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2 - 07 Nisan 201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ra Sınav Mazeretleri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 - 17 Nisan 2018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rs Bitimi Son Ders Günü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Mayıs 2018 Cumartesi</w:t>
            </w:r>
          </w:p>
        </w:tc>
      </w:tr>
      <w:tr>
        <w:trPr>
          <w:trHeight w:val="30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Yarıyıl Sonu Final Sınavları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 Mayıs - 02 Haziran 2018</w:t>
            </w:r>
          </w:p>
        </w:tc>
      </w:tr>
      <w:tr>
        <w:trPr>
          <w:trHeight w:val="22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ütünleme Sınavları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 - 08 Haziran 201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irinti">
    <w:name w:val="girin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fizbozdemir@cag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09:00Z</dcterms:created>
  <dc:creator>qw</dc:creator>
  <dc:description/>
  <cp:keywords/>
  <dc:language>en-US</dc:language>
  <cp:lastModifiedBy>Aycan KOL</cp:lastModifiedBy>
  <cp:lastPrinted>2018-02-14T12:46:00Z</cp:lastPrinted>
  <dcterms:modified xsi:type="dcterms:W3CDTF">2023-11-28T11:37:00Z</dcterms:modified>
  <cp:revision>4</cp:revision>
  <dc:subject/>
  <dc:title/>
</cp:coreProperties>
</file>