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"/>
        <w:gridCol w:w="149"/>
        <w:gridCol w:w="103"/>
        <w:gridCol w:w="46"/>
        <w:gridCol w:w="522"/>
        <w:gridCol w:w="283"/>
        <w:gridCol w:w="392"/>
        <w:gridCol w:w="459"/>
        <w:gridCol w:w="206"/>
        <w:gridCol w:w="10"/>
        <w:gridCol w:w="633"/>
        <w:gridCol w:w="70"/>
        <w:gridCol w:w="185"/>
        <w:gridCol w:w="732"/>
        <w:gridCol w:w="23"/>
        <w:gridCol w:w="792"/>
        <w:gridCol w:w="255"/>
        <w:gridCol w:w="867"/>
        <w:gridCol w:w="223"/>
        <w:gridCol w:w="162"/>
        <w:gridCol w:w="1234"/>
        <w:gridCol w:w="2646"/>
      </w:tblGrid>
      <w:tr>
        <w:trPr>
          <w:trHeight w:val="718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597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06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53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/Yüksek Lisans/ II.Yıl/ 4.Yarıyıl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0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Koordinatörü</w:t>
            </w:r>
          </w:p>
        </w:tc>
        <w:tc>
          <w:tcPr>
            <w:tcW w:w="19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ç. Dr. Eda YAŞA ÖZELTÜRKAY  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: 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yasa@cag.edu.tr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ğrencilerin kaynakların kullanımı, tez yazma usûlü hakkında bilgi sahibi olmalarını sağlamak.</w:t>
            </w:r>
          </w:p>
        </w:tc>
      </w:tr>
      <w:tr>
        <w:trPr/>
        <w:tc>
          <w:tcPr>
            <w:tcW w:w="1280" w:type="dxa"/>
            <w:gridSpan w:val="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426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aynak eserleri bilimsel çalışmalarında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usûlünü uygu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örneklerini analiz ede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bilimsel çalışmalar yaz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ştirel bir yaklaşımla taradığı kitapları değerlend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ptığı çalışmalarda etik davranmayı uygu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Bu ders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öğrencilere tez yazmada uygulanması gereken usuller (tez yazma planı) gösterilecek ve yapacakları çalışmaları için gerekli ve doğru tekniği kullanarak araştırma yapmaları sağlanacaktı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ez yazma plân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,2,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’de başlıklar, bölümler, bölümlendirmedeki usûller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Önsöz ve Giriş yazma usûlü ve kural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Alıntı yapma usûlleri, alıntı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4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ipnot verme usûlleri, dipnot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bliyografya usûl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83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8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137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nuç bölümünün yazılma usûlü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 Bl.9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0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me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1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2-1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rin tasnifi ve bölüm başlık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4-1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Yazım/analiz, değerlendirme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766" w:hRule="atLeast"/>
        </w:trPr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Niyazi Karasar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Araştırmalarda Rapor Hazırlama Yöntemi-Kavramlar-İlkeler-Teknikler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, Ankara 1981</w:t>
            </w:r>
          </w:p>
          <w:p>
            <w:pPr>
              <w:pStyle w:val="ListeParagraf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 xml:space="preserve">Prof.Dr.Amiran Kurtkan Bilgiseve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 Ankara 1993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unum, slayt ve yazılı dokümanla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13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4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74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FF"/>
      <w:sz w:val="28"/>
      <w:szCs w:val="28"/>
    </w:rPr>
  </w:style>
  <w:style w:type="character" w:styleId="WW8Num22z0">
    <w:name w:val="WW8Num22z0"/>
    <w:qFormat/>
    <w:rPr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sz w:val="14"/>
      <w:szCs w:val="14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53:00Z</dcterms:created>
  <dc:creator>30853879058</dc:creator>
  <dc:description/>
  <cp:keywords/>
  <dc:language>en-US</dc:language>
  <cp:lastModifiedBy>güneş</cp:lastModifiedBy>
  <dcterms:modified xsi:type="dcterms:W3CDTF">2018-10-13T05:23:00Z</dcterms:modified>
  <cp:revision>14</cp:revision>
  <dc:subject/>
  <dc:title>ÇAĞ UNIVERSITY</dc:title>
</cp:coreProperties>
</file>