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475"/>
        <w:gridCol w:w="218"/>
        <w:gridCol w:w="21"/>
        <w:gridCol w:w="470"/>
        <w:gridCol w:w="405"/>
        <w:gridCol w:w="370"/>
        <w:gridCol w:w="945"/>
        <w:gridCol w:w="205"/>
        <w:gridCol w:w="470"/>
        <w:gridCol w:w="15"/>
        <w:gridCol w:w="335"/>
        <w:gridCol w:w="353"/>
        <w:gridCol w:w="185"/>
        <w:gridCol w:w="732"/>
        <w:gridCol w:w="96"/>
        <w:gridCol w:w="719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HUKUK FAKÜLTESİ</w:t>
            </w:r>
          </w:p>
        </w:tc>
      </w:tr>
      <w:tr>
        <w:trPr/>
        <w:tc>
          <w:tcPr>
            <w:tcW w:w="199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odu</w:t>
            </w:r>
          </w:p>
        </w:tc>
        <w:tc>
          <w:tcPr>
            <w:tcW w:w="448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red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KTS</w:t>
            </w:r>
          </w:p>
        </w:tc>
      </w:tr>
      <w:tr>
        <w:trPr/>
        <w:tc>
          <w:tcPr>
            <w:tcW w:w="199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AW 357</w:t>
            </w:r>
          </w:p>
        </w:tc>
        <w:tc>
          <w:tcPr>
            <w:tcW w:w="448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U Law (AB Hukuku)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 (2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Ön 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İngilizce </w:t>
            </w:r>
          </w:p>
        </w:tc>
        <w:tc>
          <w:tcPr>
            <w:tcW w:w="2435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Çevrimiçi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Türü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çmeli/ 3. Sınıf Güz Dönemi</w:t>
            </w:r>
          </w:p>
        </w:tc>
      </w:tr>
      <w:tr>
        <w:trPr/>
        <w:tc>
          <w:tcPr>
            <w:tcW w:w="1756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Öğretim Üyeleri</w:t>
            </w:r>
          </w:p>
        </w:tc>
        <w:tc>
          <w:tcPr>
            <w:tcW w:w="3119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Unvanı&amp; Adı-Soyadı </w:t>
            </w:r>
          </w:p>
        </w:tc>
        <w:tc>
          <w:tcPr>
            <w:tcW w:w="170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lı:12.30-14.00</w:t>
            </w:r>
          </w:p>
        </w:tc>
        <w:tc>
          <w:tcPr>
            <w:tcW w:w="206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lı: 10.00-12.0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harikan@cag.edu.tr</w:t>
              </w:r>
            </w:hyperlink>
          </w:p>
        </w:tc>
      </w:tr>
      <w:tr>
        <w:trPr/>
        <w:tc>
          <w:tcPr>
            <w:tcW w:w="1756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Koordinatörü</w:t>
            </w:r>
          </w:p>
        </w:tc>
        <w:tc>
          <w:tcPr>
            <w:tcW w:w="3119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Dr. Harun Arıkan</w:t>
            </w:r>
          </w:p>
        </w:tc>
        <w:tc>
          <w:tcPr>
            <w:tcW w:w="170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6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56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Dersin Amacı </w:t>
            </w:r>
          </w:p>
        </w:tc>
        <w:tc>
          <w:tcPr>
            <w:tcW w:w="9224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Bu ders, Avrupa Birliği ("AB") kurumlarını ve AB maddi hukukunu tanıtmayı amaçlar. Bu derste, öğrenciler AB'nin kurumsal yapısı, işleyişi, üyelik süreci, Türkiye-AB ilişkilerinin hukuki boyutu ve serbest dolaşım hakkında bilgi edineceklerdi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 Öğrenme Çıktıları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6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6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B hukukunun temel alanlarıyla ilgili mevcut mevzuatı öğreni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B hukukunun rolü ve üstünlüğü hakkında net bir anlayışa sahip olu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B yargı sistemini ve Adalet Divanı'nın AB hukukunun temel alanları, özellikle serbest dolaşım konusundaki emsallerini tartışı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B hukuku ile diğer akademik disiplinler arasındaki ilişkiyi kavra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nımlama, yansıtma, yorumlama, analiz etme, değerlendirme ve üst düzey düşünme becerilerine sahip olu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alitik ve sentetik olarak düşünür, eleştirel bir şekilde değerlendirir ve yansıtıcı olu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İçeriği: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Bu derste AB hukuku ve hukuki süreci, özellikle AB'nin kurucu antlaşmaları, AB müktesebatı, AB kurumları ve Adalet Divanı, AB ile üye devletler arasındaki ilişkilerin hukuki boyutu ele alınacaktır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on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riş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Anlatımı ve Görsel Sunum, Sınıf Tartışmaları ve Sınıf İçi Aktiviteler</w:t>
            </w:r>
          </w:p>
        </w:tc>
      </w:tr>
      <w:tr>
        <w:trPr>
          <w:trHeight w:val="950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vrupa Entegrasyonunun Tarihi ve Genel Yapısı: Derinleşme ve Genişle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, Paul / de Burca, Grainne, EU Law: Text, Cases and Materials, 6th ed., Oxford University Press, 2015, pp. 1-27; Ders Notları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Anlatımı ve Görsel Sunum, Sınıf Tartışmaları ve Sınıf İçi Aktivitel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ürkiye-AB İlişkilerinin Hukuki Boyu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öçmen, İlke, "The Freedom of Establishment and To Provide Services: A Comparison of the Freedoms in European Union Law and Turkey-EU Association Law", Ankara Law Review, 2011; Ders Notları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Anlatımı ve Görsel Sunum, Sınıf Tartışmaları ve Sınıf İçi Aktivitel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B'nin Kurumsal Yapısı, Başlıca Kurum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/de Burca, pp. 30-71; Ders Notları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Anlatımı ve Görsel Sunum, Sınıf Tartışmaları ve Sınıf İçi Aktivitel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B'de Yetki; AB'de Karar Alma; AB Hukukunun Kaynak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/de Burca, pp. 73-160; Ders Notları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Anlatımı ve Görsel Sunum, Sınıf Tartışmaları ve Sınıf İçi Aktivitel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B Hukuk Düzeni; AB Hukukunun Temel Doktrin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/de Burca, pp. 184-277, 429-606; Ders Notları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Anlatımı ve Görsel Sunum, Sınıf Tartışmaları ve Sınıf İçi Aktivitel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İç/Ortak Pazar – Teorik Yapı ve Temel İlkeler; AB'de İç Pazarın Tari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/de Burca, pp. 607-636; Ders Notlar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Anlatımı ve Görsel Sunum, Sınıf Tartışmaları ve Sınıf İçi Aktivitel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a Sınav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lların Serbest Dolaşımı-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/de Burca, pp. 638-663; Ders Notları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Anlatımı ve Görsel Sunum, Sınıf Tartışmaları ve Sınıf İçi Aktivitel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lların Serbest Dolaşımı-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/de Burca, pp. 665-695; Ders Notları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Anlatımı ve Görsel Sunum, Sınıf Tartışmaları ve Sınıf İçi Aktivitel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lların Serbest Dolaşımı-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/de Burca, pp. 695-718; Ders Notları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Anlatımı ve Görsel Sunum, Sınıf Tartışmaları ve Sınıf İçi Aktivitel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şilerin ve Hizmetlerin Serbest Dolaşımı-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/de Burca, pp. 744-765; Ders Notları.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Anlatımı ve Görsel Sunum, Sınıf Tartışmaları ve Sınıf İçi Aktivitel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kr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Anlatımı ve Görsel Sunum, Sınıf Tartışmaları ve Sınıf İçi Aktivitele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kr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s Anlatımı ve Görsel Sunum, Sınıf Tartışmaları ve Sınıf İçi Aktiviteler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AYNAKLAR</w:t>
            </w:r>
          </w:p>
        </w:tc>
      </w:tr>
      <w:tr>
        <w:trPr/>
        <w:tc>
          <w:tcPr>
            <w:tcW w:w="246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 Kitabı</w:t>
            </w:r>
          </w:p>
        </w:tc>
        <w:tc>
          <w:tcPr>
            <w:tcW w:w="8515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, Paul / de Burca, Grainne, EU Law: Text, Cases and Materials, 6. Bs., Oxford University Press, 2015.</w:t>
            </w:r>
          </w:p>
        </w:tc>
      </w:tr>
      <w:tr>
        <w:trPr/>
        <w:tc>
          <w:tcPr>
            <w:tcW w:w="246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5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0"/>
              </w:numPr>
              <w:ind w:left="-360" w:firstLine="360"/>
              <w:outlineLvl w:val="3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ster, Nigel, EU Treaties &amp; Legislation, Oxford, 2017; Homewood, Matthew J., Concentrate EU Law, 5th ed., Oxford, 2016.</w:t>
            </w:r>
          </w:p>
        </w:tc>
      </w:tr>
      <w:tr>
        <w:trPr/>
        <w:tc>
          <w:tcPr>
            <w:tcW w:w="246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 Notları</w:t>
            </w:r>
          </w:p>
        </w:tc>
        <w:tc>
          <w:tcPr>
            <w:tcW w:w="8515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46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Önerilen Kaynaklar</w:t>
            </w:r>
          </w:p>
        </w:tc>
        <w:tc>
          <w:tcPr>
            <w:tcW w:w="8515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0"/>
              </w:numPr>
              <w:ind w:left="-360" w:firstLine="360"/>
              <w:outlineLvl w:val="3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46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teryal Paylaşımı</w:t>
            </w:r>
          </w:p>
        </w:tc>
        <w:tc>
          <w:tcPr>
            <w:tcW w:w="8515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tlar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l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Ders Süresi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plam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=120/30=4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199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58180" cy="2037715"/>
                        <wp:effectExtent l="0" t="0" r="0" b="0"/>
                        <wp:docPr id="1" name="Grafi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rafi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8180" cy="2037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713355" cy="21812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13355" cy="2181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ikan@cag.edu.t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3:11:00Z</dcterms:created>
  <dc:creator>30853879058</dc:creator>
  <dc:description/>
  <cp:keywords/>
  <dc:language>en-US</dc:language>
  <cp:lastModifiedBy>Pelin OZCELIK</cp:lastModifiedBy>
  <cp:lastPrinted>2018-10-31T10:51:00Z</cp:lastPrinted>
  <dcterms:modified xsi:type="dcterms:W3CDTF">2025-03-13T08:43:00Z</dcterms:modified>
  <cp:revision>54</cp:revision>
  <dc:subject/>
  <dc:title>ÇAĞ UNIVERSITY</dc:title>
</cp:coreProperties>
</file>