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 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W 484                       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plu İş Hukuku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(2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şleme Tarzı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çimlik /4 .Yıl / 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. Dr. Burhan ÖZDEMİ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 12:20-14: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Çarşamba 9:10-17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 kurallarını öğretmek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 kurallarını ve kavramlarını açıklayabilmesi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na yönelik olayları doğru tahlil ederek problemleri çözebilmesi gerek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Uyuşmazlıklarının hukuki çözüm yolları hakkında bilgi sahibi olması beklen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3,4,5,6,7,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Toplu İş Hukukunun temel kavramları, ilkeleri bu arada Toplu İş Sözleşmesi nedir, düzey ve çeşit ne demektir, Toplu İş Sözleşmesinin normatif ve borç doğurucu hükümleri ele alınacaktır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Bilgi v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     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Hukukunun Kaps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 Tanımı ve Tür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 Yapılması, Ehliyet ve Yetki Kav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nin Normatif Hükümleri ve Taraflara Borç Yükleyici Hüküm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-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Sözleşmesi – İş Sözleşmesi İlişkisi A. Toplu İş Sözleşmesinin Zorlayıcı Etkisi B. Tamamlayıcı Etkisi, TİS’den Yararlan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u İş Uyuşmazlığı Kavramı ve Türleri, Arabuluculuk, Tahk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v Unsurları ve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vt Tanımı ve Unsurları, Sonuç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unu Grev ve Lokavtın Sona Ermes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Görevlilerinin Toplu Pazarlık Hak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Görevlileri Sendikalarının Kuruluş ve Örgütlenmesi, Kamu Görevlilerinin Toplu Sözleşme Hakk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Soru-Cevap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av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z Can Tuncay, Burcu Savaş Kutsal, Yeliz Bozkurt Gümrükçüoğlu, Toplu İş Hukuku, Revize Edilmiş 8. Bası, İstanbul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a Sınav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/30= 3,7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Arial" w:hAnsi="Arial" w:cs="Arial"/>
      <w:b/>
      <w:color w:val="0000FF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43:00Z</dcterms:created>
  <dc:creator>30853879058</dc:creator>
  <dc:description/>
  <cp:keywords/>
  <dc:language>en-US</dc:language>
  <cp:lastModifiedBy>7</cp:lastModifiedBy>
  <dcterms:modified xsi:type="dcterms:W3CDTF">2024-04-20T11:13:00Z</dcterms:modified>
  <cp:revision>3</cp:revision>
  <dc:subject/>
  <dc:title>ÇAĞ UNIVERSITY</dc:title>
</cp:coreProperties>
</file>