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T-1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Hayatına Giriş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Yıl / Güz Dönemi/ Zorunlu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Selen Demirkay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0-11.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dogru@cag.edu.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demirkaya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, yeni kayıt yaptıran ön lisans ve lisans öğrencilerinin Çağ Üniversitesi’ni, üniversite hayatını sosyal-kültürel-akademik yönleriyle daha iyi tanıması ve öğrencilerin üniversite yaşamına uyum sağlaması konularını kaps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 Üniversitesi hakkında genel bilgileri öğren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ğ Üniversitesi kampüsünü ve kampüs olanaklarını tanı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Çağ Üniversitesi’nin sahip olduğu akademik-sosyal-kültürel imkanları öğren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yaşamına uyum sağla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i olacağı mevzuatı 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yaşamı süresinde ihtiyaç duyacağı birimleri ve yetkinliklerini öğren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Üniversite Hayatına Giriş Dersi, yeni kayıt yaptıran ön lisans ve lisans öğrencilerinin Çağ Üniversitesi’ni, üniversite hayatını sosyal-kültürel-akademik yönleriyle daha iyi tanıması ve öğrencilerin üniversite yaşamına uyum sağlaması konularını kapsa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 Üniversitesi ve Hukuk Fakültesi’nin Tanıt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.09. 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ve Üniversite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.10. 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niversite Mevzuatı: Ders Seçimi ve Sınıf Geçme Esaslar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. Gör. ŞENOL KANDEMİ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0.10. 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 Usulleri ve Fakülte ile İlet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. Gör. TAYLAN TUTKUN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7.10. 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Kaynakları Erişimi ve Kütüphane İşleyi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tüphane Müdürü Emine KA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 10. 2024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 Kulüpler Birliği ve Yönergesi, Öğrenci Kulüpleri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Öğr.Leyla Karadem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.10.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smus ve Uluslararası Faaliyetl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Öğr. Üyesi Ayşegül Kurtul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.11. 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>
          <w:trHeight w:val="14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3" w:type="dxa"/>
            <w:gridSpan w:val="23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a Sınav (11.11.2024- 22.11.2024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83" w:type="dxa"/>
            <w:gridSpan w:val="23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Konseyi, Öğrenci Dekanlığı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. Gör. Fatma TOKÖ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.11. 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Sorumluluk Proj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Öğr.Üyesi Rana Rudv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.12.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eçimi ve Sınıf Geçme Esaslar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Şenol Kandemi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2. 12.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Öğretim Kurumları Öğrenci Disiplin Yönetmeli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9.12.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zuat: Yükseköğretim Kurulu Mevzu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. Dr. Şenol KANDEMİ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6.12.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kili İletişimde Sunum Hazırlama Tekni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.01.2025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(zoom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3" w:type="dxa"/>
            <w:gridSpan w:val="23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Sınavı (13 Ocak  2025- 24 Ocak 2025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83" w:type="dxa"/>
            <w:gridSpan w:val="23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e özel bir ders kitabı bulunmamaktadır. Ders kapsamında öğrencilere verilecek bilgiler ilgili öğretim elemanınca web/moodle üzerinden öğrenci ile paylaşılacaktır. Öğrenciler paylaşılan bilgi notu ve mevzuatın içeriği ile ders içinde yürütülen etkinliklerden sorumlu olacakt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k.gov.tr/ana-sayf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cag.edu.tr/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68/30= 2,2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double" w:sz="6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6pt;height:154.7pt" filled="f" o:ole="">
                  <v:imagedata r:id="rId5" o:title=""/>
                </v:shape>
                <o:OLEObject Type="Embed" ProgID="Excel.Sheet.12" ShapeID="ole_rId4" DrawAspect="Content" ObjectID="_1740247245" r:id="rId4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512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75pt;height:153.9pt" filled="f" o:ole="">
                  <v:imagedata r:id="rId7" o:title=""/>
                </v:shape>
                <o:OLEObject Type="Embed" ProgID="Excel.Sheet.12" ShapeID="ole_rId6" DrawAspect="Content" ObjectID="_1778002609" r:id="rId6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23235" cy="209486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k.gov.tr/ana-sayfa" TargetMode="External"/><Relationship Id="rId3" Type="http://schemas.openxmlformats.org/officeDocument/2006/relationships/hyperlink" Target="https://www.cag.edu.tr/tr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9:00Z</dcterms:created>
  <dc:creator>30853879058</dc:creator>
  <dc:description/>
  <cp:keywords/>
  <dc:language>en-US</dc:language>
  <cp:lastModifiedBy>Microsoft Office User</cp:lastModifiedBy>
  <cp:lastPrinted>2019-11-21T12:10:00Z</cp:lastPrinted>
  <dcterms:modified xsi:type="dcterms:W3CDTF">2024-10-25T06:29:00Z</dcterms:modified>
  <cp:revision>2</cp:revision>
  <dc:subject/>
  <dc:title>ÇAĞ UNIVERSITY</dc:title>
</cp:coreProperties>
</file>