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506"/>
        <w:gridCol w:w="222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osyal Bilimler Enstitüsü, Psikoloji YL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 50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 (Tezli)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US – 0-0-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Yöntem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ı/4. Yarı Yıl/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Sorumlusu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Soyad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Nafiz Bozdemi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fizbozdemir@cag.edu.tr</w:t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te, öğrencilerin kendi literatür çalışmalarını yaparak bir araştırma/proje çalışması yapması hedeflenmektedi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tıları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öğrenciler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 tekniklerini kullan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 araştırma problemlerini tanımlay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 bir konu hakkında literatür taraması yap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amacı, sorusu ve yöntemi hakkında bilgi sahibid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varsayımlarını belirleyip hipotezlerini kur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syal bilimlerde kullanılan araştırma yöntemlerini bilirler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lemledikleri olaylar arasındaki korelasyonları hesaplayabilirle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 çalışmalarının emic ve etik kısımlarını ayırt ede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Bu derste öğrenciler öne sürdükleri hipotez(ler)i test etmek için uygun ölçme araçları ile veri toplayacak ve bu verileri uygun istatistiksel tekniklerle analiz ederek bulgularını raporlayacaktır.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n bilgisayara girilmes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n bilgisayara girilmes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analiz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analiz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kitabı     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/30 = 5.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8:00Z</dcterms:created>
  <dc:creator>26941955674</dc:creator>
  <dc:description/>
  <cp:keywords/>
  <dc:language>en-US</dc:language>
  <cp:lastModifiedBy>Nafiz Bozdemir</cp:lastModifiedBy>
  <dcterms:modified xsi:type="dcterms:W3CDTF">2022-09-30T12:35:00Z</dcterms:modified>
  <cp:revision>3</cp:revision>
  <dc:subject/>
  <dc:title>ÇAĞ UNIVERSITY</dc:title>
</cp:coreProperties>
</file>