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3"/>
        <w:gridCol w:w="621"/>
        <w:gridCol w:w="226"/>
        <w:gridCol w:w="558"/>
        <w:gridCol w:w="548"/>
        <w:gridCol w:w="942"/>
        <w:gridCol w:w="673"/>
        <w:gridCol w:w="439"/>
        <w:gridCol w:w="536"/>
        <w:gridCol w:w="763"/>
        <w:gridCol w:w="779"/>
        <w:gridCol w:w="254"/>
        <w:gridCol w:w="382"/>
        <w:gridCol w:w="353"/>
        <w:gridCol w:w="385"/>
        <w:gridCol w:w="129"/>
        <w:gridCol w:w="748"/>
        <w:gridCol w:w="1457"/>
      </w:tblGrid>
      <w:tr>
        <w:trPr>
          <w:trHeight w:val="550" w:hRule="atLeast"/>
        </w:trPr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sikoloji Yüksek Lisans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68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292B2C"/>
                <w:sz w:val="18"/>
                <w:szCs w:val="18"/>
              </w:rPr>
              <w:t>PSI-561</w:t>
            </w:r>
          </w:p>
        </w:tc>
        <w:tc>
          <w:tcPr>
            <w:tcW w:w="4685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lişsel Davranış Terapisinde Temel Kavraml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-0)3</w:t>
            </w:r>
          </w:p>
        </w:tc>
        <w:tc>
          <w:tcPr>
            <w:tcW w:w="2334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8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1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251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708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840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73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leri</w:t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s Saatleri</w:t>
            </w:r>
          </w:p>
        </w:tc>
        <w:tc>
          <w:tcPr>
            <w:tcW w:w="27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 Şükrü UĞUZ</w:t>
            </w:r>
          </w:p>
        </w:tc>
        <w:tc>
          <w:tcPr>
            <w:tcW w:w="173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946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 ders müfredatı, öğrencilere BDT'nin temellerini kavratmayı ve pratik beceriler kazandırmayı amaçlamaktadır.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2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7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Çıktısı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T'nin temel prensiplerini ve felsefesini anlamak.</w:t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Tutumları ve davranışları şekillendirmede sosyal bilişimin rolünü analiz etme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BDT tekniklerini kullanarak hastaların düşünce kalıplarını anlama ve değiştir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erilerini geliştirmek.</w:t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&amp; 7 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82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ygusal düzenleme ve stres yönetimi konusundaki stratejileri uygulayarak hastaların duygusal sağlığını desteklemek için yöntemler öğrenmek.</w:t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337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def belirleme, ilerleme takibi ve terapi sonlandırma gibi süreçleri etkin bir şekilde uygulamak.</w:t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ta-merkezli yaklaşımı benimseyerek hastalarla daha etkili iletişim kurma ve işbirliği yapma becerilerini geliştirmek.</w:t>
            </w:r>
          </w:p>
        </w:tc>
        <w:tc>
          <w:tcPr>
            <w:tcW w:w="16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&amp; 7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ers Tanımı: Bu yüksek lisans dersi, öğrencilere bilişsel davranış terapisi (BDT) tem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ını ve tekniklerini öğretmeyi amaçlar. Ders, BDT'nin bilişsel ve duygusal sağlıkl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lgili sorunları ele almak için etkili bir terapi yöntemi olduğunu anlamak için gerekli bilgi 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erileri kazandırmayı hedefler.</w:t>
            </w:r>
          </w:p>
        </w:tc>
      </w:tr>
      <w:tr>
        <w:trPr/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DT Temel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1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rs anlatımı 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Temel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2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Değerlendirme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DT Değerlendirme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3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anlatımı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Temel Teknik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Temel Teknik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4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ygusal Düzenleme ve Stres Yönetim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ygusal Düzenleme ve Stres Yönetim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5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eri BDT Teknik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eri BDT Teknikleri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6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 ve Rol Oyunları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ölüm 7 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ygulama ve Rol Oyunları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7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DT ve Hasta – Merkezli Yaklaşım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8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T ve Hasta – Merkezli Yaklaşım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8</w:t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9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Değerlendirmesi ve Sınav </w:t>
            </w:r>
          </w:p>
        </w:tc>
        <w:tc>
          <w:tcPr>
            <w:tcW w:w="2332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388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)"Bilişsel Davranış Terapisi" - </w:t>
            </w:r>
            <w:r>
              <w:rPr>
                <w:sz w:val="20"/>
                <w:szCs w:val="20"/>
              </w:rPr>
              <w:t>Aaron T. Beck, Judith S. B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azarı Aaron T. Beck olan bu kitap, bilişsel davranış terapisi (BDT) tem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ramlarını anlamak için mükemmel bir kaynaktır. Kitap, BDT'nin tarihs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lişimi, temel ilkeleri ve uygulama teknikleri hakkında detaylı bilgi sunar.</w:t>
            </w:r>
            <w:r>
              <w:rPr>
                <w:b/>
                <w:bCs/>
                <w:sz w:val="20"/>
                <w:szCs w:val="20"/>
              </w:rPr>
              <w:t xml:space="preserve"> 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)"Bilişsel Davranış Terapisi: Temel İlkeler ve Stratejiler</w:t>
            </w:r>
            <w:r>
              <w:rPr>
                <w:sz w:val="20"/>
                <w:szCs w:val="20"/>
              </w:rPr>
              <w:t>" - Judith S. B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Judith S. Beck tarafından yazılan bu kitap, BDT'nin temel ilke ve stratejile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ek isteyenler için uygun bir kaynaktır. Öğrencilerin BDT süreçlerin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lama ve uygulama becerilerini geliştirmelerine yardımcı olur.</w:t>
            </w:r>
          </w:p>
        </w:tc>
      </w:tr>
      <w:tr>
        <w:trPr/>
        <w:tc>
          <w:tcPr>
            <w:tcW w:w="268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nternet kaynağı</w:t>
            </w:r>
          </w:p>
        </w:tc>
        <w:tc>
          <w:tcPr>
            <w:tcW w:w="8388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388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jital kaynaklar ve Video Dersler</w:t>
            </w:r>
          </w:p>
        </w:tc>
      </w:tr>
      <w:tr>
        <w:trPr/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70 </w:t>
            </w: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/30 = 8.3</w:t>
            </w:r>
          </w:p>
        </w:tc>
      </w:tr>
      <w:tr>
        <w:trPr/>
        <w:tc>
          <w:tcPr>
            <w:tcW w:w="4172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07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1070" w:type="dxa"/>
            <w:gridSpan w:val="19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8:00Z</dcterms:created>
  <dc:creator>22369516374</dc:creator>
  <dc:description/>
  <cp:keywords/>
  <dc:language>en-US</dc:language>
  <cp:lastModifiedBy>Aycan KOL</cp:lastModifiedBy>
  <dcterms:modified xsi:type="dcterms:W3CDTF">2023-09-29T13:02:00Z</dcterms:modified>
  <cp:revision>4</cp:revision>
  <dc:subject/>
  <dc:title>ÇAĞ UNIVERSITY</dc:title>
</cp:coreProperties>
</file>